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4.09.2014 № 68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3260"/>
        <w:gridCol w:w="1276"/>
        <w:gridCol w:w="1559"/>
        <w:gridCol w:w="3402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3260"/>
        <w:gridCol w:w="1276"/>
        <w:gridCol w:w="1559"/>
        <w:gridCol w:w="3402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Абзац двадцатый пункта 2 статьи 1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один раз в год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</w:t>
            </w:r>
            <w:bookmarkStart w:id="0" w:name="Par19"/>
            <w:bookmarkEnd w:id="0"/>
            <w:r>
              <w:rPr/>
              <w:t xml:space="preserve"> и единовременная компенсация расходов на доставку твердого либо альтернативного топлива (кроме электричества) в размере 3000 рублей (далее - единовременная компенсация расходов на топливо и его доставку);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лова "один раз в год" заменить словами "ежегодная единовременная"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лова "единовременная" заменить словами "ежегодная единовременн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 и ежегодная единовременная компенсация расходов на доставку твердого либо альтернативного топлива (кроме электричества) в размере 3000 рублей (далее - ежегодная единовременная компенсация расходов на топливо и его доставку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двадцать первый пункта 2 статьи 1: </w:t>
            </w:r>
          </w:p>
          <w:p>
            <w:pPr>
              <w:pStyle w:val="Normal"/>
              <w:jc w:val="both"/>
              <w:rPr/>
            </w:pPr>
            <w:r>
              <w:rPr/>
              <w:t>"ежемесячно компенсация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 (далее - ежемесячная компенсация расходов на отопление электрической энергией).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лово "ежемесячно" заменить словом "ежемесячна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компенсация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 (далее - ежемесячная компенсация расходов на отопление электрической энерги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двадцать второй пункта 2 статьи 1: </w:t>
            </w:r>
          </w:p>
          <w:p>
            <w:pPr>
              <w:pStyle w:val="Normal"/>
              <w:jc w:val="both"/>
              <w:rPr/>
            </w:pPr>
            <w:r>
              <w:rPr/>
              <w:t>"Ежемесячная компенсация расходов на отопление электрической энергией предоставляется только за отопительный сезон, установленный уполномоченным органом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лова "уполномоченным органом" заменить словами "в соответствии с действующим законодательством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компенсация расходов на отопление электрической энергией предоставляется только за отопительный сезон, установленный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двадцать третий пункта 2 статьи 1: </w:t>
            </w:r>
          </w:p>
          <w:p>
            <w:pPr>
              <w:pStyle w:val="Normal"/>
              <w:jc w:val="both"/>
              <w:rPr/>
            </w:pPr>
            <w:r>
              <w:rPr/>
              <w:t>"Размер единовременной компенсации расходов на топливо и его доставку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лова "единовременной" заменить словами "ежегодной единовременно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ежегодной единовременной компенсации расходов на топливо и его доставку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двадцать четвертый                пункта 2 статьи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Назначение единовременной компенсации расходов на топливо и его доставку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сентября 2010 года № 697 "О единой системе межведомственного электронного взаимодействия"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лова "единовременной" заменить словами "ежегодной единовременной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ежегодной единовременной компенсации расходов на топливо и его доставку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сентября             2010 года № 697 "О единой системе межведомственного электронного взаимодействия".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ункт 3 статьи 1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3)подпункт "а" пункта 1 части 2 статьи 14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а)вышедшими на пенсию из образовательных организаций, финансируемых за счет средств субъектов Российской Федерации и муниципальных образований, общий стаж работы которых в сельских населенных пунктах и поселках городского типа в данных организациях и в ведомственных организациях, расположенных на территории Российской Федерации, составляет не менее 10 лет независимо от того, продолжают они работать или нет;"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3)пункт 1 части 2 статьи 14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педагогическими работниками образовательных организаций, проживающими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ышедшими на пенсию из образовательных организаций, финансируемых за счет средств субъектов Российской Федерации и муниципальных образований, общий стаж работы которых в сельских населенных пунктах и поселках городского типа в данных организациях и в ведомственных образовательных организациях, расположенных на территории Российской Федерации, составляет не менее 10 лет независимо от того, продолжают они работать или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 не достигших возраста 60 лет для мужчин и 55 лет для женщин и имеющих страховой стаж в этих организациях продолжительностью не менее  25 и 20 лет для мужчин и женщин соответственно, и выходом на пенсию из различных образовательных организаций независимо от того, продолжают они работать или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ышедшими на пенсию из ведомственных образовательных организаций, расположенных на территории Российской Федерации, до 31 декабря 2004 года при общем стаже работы в сельских населенных пунктах и поселках городского типа в данных организациях и в образовательных организациях, финансируемых за счет средств субъектов Российской Федерации и муниципальных образований, не менее 10 лет независимо от того, продолжают они работать или нет;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)пункт 1 части 2 статьи 14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педагогическими работниками образовательных организаций, проживающими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вышедшими на пенсию из образовательных организаций, финансируемых за счет средств субъектов Российской Федерации и муниципальных образований, общий стаж работы которых в сельских населенных пунктах и поселках городского типа в данных организациях и в ведомственных образовательных организациях, расположенных на территории Российской Федерации, составляет не менее 10 лет независимо от того, продолжают они работать или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 не достигших возраста 60 лет для мужчин и 55 лет для женщин и имеющих страховой стаж в этих организациях продолжительностью не менее 25 и 20 лет для мужчин и женщин соответственно, и выходом на пенсию из различных образовательных организаций независимо от того, продолжают они работать или 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вышедшими на пенсию из ведомственных образовательных организаций, расположенных на территории Российской Федерации, до 31 декабря 2004 года при общем стаже работы в сельских населенных пунктах и поселках городского типа в данных организациях и в образовательных организациях, финансируемых за счет средств субъектов Российской Федерации и муниципальных образований, не менее 10 лет независимо от того, продолжают они работать или нет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атья 2 проекта закона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с 1 октября 2014 года."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68E7ED8ECC129B598CC49BB21951BEC78C487F895079AF4E9A16915m2i5W" TargetMode="External"/><Relationship Id="rId3" Type="http://schemas.openxmlformats.org/officeDocument/2006/relationships/hyperlink" Target="consultantplus://offline/ref=3DD68E7ED8ECC129B598CC49BB21951BEC78C487F895079AF4E9A16915m2i5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34:00Z</dcterms:created>
  <dc:creator>babuhina_a_v</dc:creator>
  <dc:description/>
  <cp:keywords/>
  <dc:language>en-US</dc:language>
  <cp:lastModifiedBy>marchenko_y_v</cp:lastModifiedBy>
  <cp:lastPrinted>2014-09-04T16:18:00Z</cp:lastPrinted>
  <dcterms:modified xsi:type="dcterms:W3CDTF">2014-09-04T05:18:00Z</dcterms:modified>
  <cp:revision>20</cp:revision>
  <dc:subject/>
  <dc:title>Приложение</dc:title>
</cp:coreProperties>
</file>