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1519078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ind w:right="36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и обсудив внесенный временно исполняющим обязанности  Губернатора Приморского края проект закона Приморского края                           </w:t>
      </w:r>
      <w:r>
        <w:rPr>
          <w:color w:val="000000"/>
          <w:spacing w:val="2"/>
          <w:szCs w:val="28"/>
        </w:rPr>
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szCs w:val="28"/>
        </w:rPr>
        <w:t>, которым уточняется способ обращения граждан в территориальный отдел органа исполнительной власти Приморского края с заявлениями о получении сертификата на материнский (семейный) капитал и о распоряжении средствами материнского (семейного капитала), также предоставляется право выбора педагогическим работникам, проживающим             в сельской местности, вида компенсации расходов на оплату за отопление с помощью электричества жилых помещений (при наличии приборов учета электрической энергии, используемой для отопления жилого помещения): ежегодная единовременная выплата из расчета 230 рублей на каждый квадратный метр жилого помещения или ежемесячная оплата в размере 100 процентов, по квитанциям, в течение отопительного сезон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Согласиться с проектом закона Приморского края "О внесении изменений в Закон Приморского края "О социальной поддержке</w:t>
      </w:r>
      <w:r>
        <w:rPr>
          <w:color w:val="000000"/>
          <w:spacing w:val="2"/>
          <w:sz w:val="28"/>
          <w:szCs w:val="28"/>
        </w:rPr>
        <w:t xml:space="preserve"> льготных категорий граждан, проживающих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 территории Приморского края"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на очередном заседании Законодательного Собрания проект закона Приморского края "О внесении изменений в Закон Приморского края "О социальной поддержке льготных категорий граждан</w:t>
      </w:r>
      <w:r>
        <w:rPr>
          <w:color w:val="000000"/>
          <w:spacing w:val="2"/>
          <w:sz w:val="28"/>
          <w:szCs w:val="28"/>
        </w:rPr>
        <w:t>, проживающих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 территории Приморского края" </w:t>
      </w:r>
      <w:r>
        <w:rPr>
          <w:sz w:val="28"/>
          <w:szCs w:val="28"/>
        </w:rPr>
        <w:t>в первом чтен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- 10 минут, в том числе для доклада - 5 минут, для содоклада - 2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20:00Z</dcterms:created>
  <dc:creator>user</dc:creator>
  <dc:description/>
  <cp:keywords/>
  <dc:language>en-US</dc:language>
  <cp:lastModifiedBy>marchenko_y_v</cp:lastModifiedBy>
  <cp:lastPrinted>2014-09-04T15:03:00Z</cp:lastPrinted>
  <dcterms:modified xsi:type="dcterms:W3CDTF">2014-09-04T04:03:00Z</dcterms:modified>
  <cp:revision>29</cp:revision>
  <dc:subject/>
  <dc:title> </dc:title>
</cp:coreProperties>
</file>