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32150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Уполномоченном по правам челове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депутатами Законодательного Собрания Межоновым К.А., Козицким А.А., Кондрашовым С.Н.,                   Хрущевой Т.В. проект закона Приморского края "О внесении изменений                 в Закон Приморского края "Об Уполномоченном по правам человека                           в Приморском крае", которым предлагается в полной мере отразить случаи досрочного освобождения от должности Уполномоченного по правам человека в Приморском крае, предусмотрев в том числе одним из оснований его досрочного прекращения – выражение недоверия Губернатором Приморского края или Законодательным Собранием Приморского края при неисполнении или ненадлежащем исполнении Уполномоченным своих обязанностей, а также прописать процедуру досрочного прекращения его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правового управления аппарата Законодательного Собрания на указанный законопроект, согласно которому данный проект закона не может быть принят в предложенной редакции, так как противоречит законодательству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</w:rPr>
        <w:t xml:space="preserve">(не согласиться) </w:t>
      </w:r>
      <w:r>
        <w:rPr>
          <w:szCs w:val="28"/>
        </w:rPr>
        <w:t xml:space="preserve">с проектом закона Приморского края "О внесении изменений в Закон Приморского края "Об Уполномоченном по правам человека в Приморском крае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б Уполномоченном по правам человек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 xml:space="preserve">(отклонить)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44:00Z</dcterms:created>
  <dc:creator>user</dc:creator>
  <dc:description/>
  <cp:keywords/>
  <dc:language>en-US</dc:language>
  <cp:lastModifiedBy>Леонкина</cp:lastModifiedBy>
  <cp:lastPrinted>2014-08-15T13:56:00Z</cp:lastPrinted>
  <dcterms:modified xsi:type="dcterms:W3CDTF">2014-09-03T05:15:00Z</dcterms:modified>
  <cp:revision>13</cp:revision>
  <dc:subject/>
  <dc:title> </dc:title>
</cp:coreProperties>
</file>