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130810</wp:posOffset>
                      </wp:positionV>
                      <wp:extent cx="2514600" cy="782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782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61.6pt;mso-wrap-distance-left:9.05pt;mso-wrap-distance-right:9.05pt;mso-wrap-distance-top:0pt;mso-wrap-distance-bottom:0pt;margin-top:-10.3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5" w:hRule="atLeast"/>
        </w:trPr>
        <w:tc>
          <w:tcPr>
            <w:tcW w:w="9747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"О ВНЕСЕНИИ ИЗМЕНЕНИЙ В ЗАКОН ПРИМОРСКОГО КРА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"О СОЦИАЛЬНОЙ ПОДДЕРЖКЕ ЛЬГОТНЫХ КАТЕГОРИЙ ГРАЖДАН, ПРОЖИВАЮЩИХ НА ТЕРРИТОРИИ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 xml:space="preserve">ПРИМОРСКОГО КРАЯ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в первом чтении </w:t>
      </w:r>
    </w:p>
    <w:p>
      <w:pPr>
        <w:pStyle w:val="Normal"/>
        <w:ind w:firstLine="720"/>
        <w:jc w:val="both"/>
        <w:rPr/>
      </w:pPr>
      <w:r>
        <w:rPr/>
        <w:t>Принят Законодательным Собранием Приморского края во втором чтении</w:t>
      </w:r>
    </w:p>
    <w:p>
      <w:pPr>
        <w:pStyle w:val="Normal"/>
        <w:ind w:firstLine="720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АТЬЯ 1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29 декабря 2004 года № 206-КЗ        </w:t>
      </w:r>
      <w:r>
        <w:rPr>
          <w:spacing w:val="-1"/>
          <w:szCs w:val="28"/>
        </w:rPr>
        <w:t>"</w:t>
      </w:r>
      <w:r>
        <w:rPr>
          <w:szCs w:val="28"/>
        </w:rPr>
        <w:t>О социальной поддержке льготных категорий граждан, проживающих на территории Приморского края</w:t>
      </w:r>
      <w:r>
        <w:rPr>
          <w:spacing w:val="-1"/>
          <w:szCs w:val="28"/>
        </w:rPr>
        <w:t>"</w:t>
      </w:r>
      <w:r>
        <w:rPr>
          <w:szCs w:val="28"/>
        </w:rPr>
        <w:t xml:space="preserve"> (Ведомости Законодательного Собрания Приморского края, 2004, № 83, стр. 37; 2005, № 86, стр. 7, № 104, стр. 11,                 № 119, стр. 83; 2006, № 133, стр. 16, № 2, стр. 22, стр. 27, стр. 35; 2007, № 23, стр. 19, стр. 21, </w:t>
      </w:r>
      <w:r>
        <w:rPr>
          <w:spacing w:val="-2"/>
          <w:szCs w:val="28"/>
        </w:rPr>
        <w:t>№ 61, стр. 2; 2008, № 64, стр. 7, № 68, стр. 29, № 98, стр. 56; 2009, № 107, стр. 3, № 110, стр. 40, № 118, стр. 116, № 126, стр. 3, № 136,                   стр. 59; 2010, № 158, стр. 11, № 167, стр. 26, № 172, стр. 15; 2011, № 176,             стр. 28, № 197, стр. 53, № 209, стр. 21; 2012, № 5, стр. 54</w:t>
      </w:r>
      <w:r>
        <w:rPr>
          <w:szCs w:val="28"/>
        </w:rPr>
        <w:t>, № 19, стр. 108, № 23,        стр. 3, стр. 27, № 35, стр. 37, стр. 39; 2013, № 45, стр. 88, № 46, стр. 57, № 57, стр. 48, № 62, стр. 49; 2014, № 70, стр. 61, № 73, стр. 25, № 89, стр. 17) следующие изменения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)в статье 7</w:t>
      </w:r>
      <w:r>
        <w:rPr>
          <w:szCs w:val="28"/>
          <w:vertAlign w:val="superscript"/>
        </w:rPr>
        <w:t>3</w:t>
      </w:r>
      <w:r>
        <w:rPr>
          <w:szCs w:val="28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а)часть 9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"9.Право на материнский (семейный) капитал возникает со дня рождения (усыновления) третьего и последующего ребенка (детей) и удостоверяется сертификатом на материнский (семейный) капитал (далее - сертификат), выдаваемым территориальным отделом органа исполнительной власти Приморского края, осуществляющего в пределах своих полномочий государственное управление в сфере социальной защиты населения (далее - территориальный отдел) через организацию, уполномоченную в сфере социальной защиты населения, подведомственную органу исполнительной власти Приморского края, осуществляющего в пределах своих полномочий государственное управление в сфере социальной защиты населения (далее - уполномоченная организация)</w:t>
      </w:r>
      <w:r>
        <w:rPr/>
        <w:t xml:space="preserve"> или </w:t>
      </w:r>
      <w:r>
        <w:rPr>
          <w:szCs w:val="28"/>
        </w:rPr>
        <w:t xml:space="preserve">через многофункциональный центр предоставления государственных и муниципальных услуг (далее - МФЦ)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Заявление на выдачу сертификата подается лицами, указанными              в частях 3, 4 и 6 настоящей статьи, в территориальный отдел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через уполномоченную организацию лично либо через уполномоченного представителя в письменной форме, по почте или в виде электронного документа (пакета документов), подписанного электронной подписью в соответствии с требованиями Федерального закона                               от 6 апреля 2011 года № 63-ФЗ "Об электронной подписи", в том числе с использованием информационно-телекоммуникационных сетей общего пользования (включая сеть "Интернет"), федеральной государственной информационной системы "Единый портал государственных и муниципальных услуг (функций)", социального портала "Социальный портал департамента труда и социального развития Приморского края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через МФЦ лично либо через уполномоченного представител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Лица, указанные в частях 3, 4 и 6 настоящей статьи, вправе обратиться за выдачей сертификата не ранее чем по истечении одного года со дня рождения (усыновления) третьего и последующего ребенка (детей), за исключением случаев, предусмотренных частью 15 настоящей стать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змер материнского (семейного) капитала определяется на дату обращения лиц, указанных в частях 3, 4 и 6 настоящей статьи, за выдачей сертификата."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б)часть 10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"10.Распоряжение средствами (частью средств) материнского (семейного) капитала осуществляется лицами, указанными в частях 3, 4 и 6 настоящей статьи, получившими сертификат, путем подачи заявления о распоряжении средствами (частью средств) материнского (семейного) капитала (далее - заявление о распоряжении), в котором указывается направление использования материнского (семейного) капитала в соответствии с настоящим Законом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явление о распоряжении подается </w:t>
      </w:r>
      <w:r>
        <w:rPr>
          <w:szCs w:val="28"/>
        </w:rPr>
        <w:t>в территориальный отдел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через уполномоченную организацию лично либо через уполномоченного представителя в письменной форме, по почте или в виде электронного документа (пакета документов), подписанного электронной подписью в соответствии с требованиями Федерального закона от 6 апреля 2011 года № 63-ФЗ "Об электронной подписи", в том числе с использованием информационно-телекоммуникационных сетей общего пользования (включая сеть "Интернет"), федеральной государственной информационной системы "Единый портал государственных и муниципальных услуг (функций)", социального портала "Социальный портал департамента труда и социального развития Приморского края"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через МФЦ</w:t>
      </w:r>
      <w:r>
        <w:rPr/>
        <w:t xml:space="preserve"> </w:t>
      </w:r>
      <w:r>
        <w:rPr>
          <w:szCs w:val="28"/>
        </w:rPr>
        <w:t>лично либо через уполномоченного представителя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Статью 14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"СТАТЬЯ 14. МЕРЫ СОЦИАЛЬНОЙ ПОДДЕРЖКИ ВРАЧАМ, ПРОВИЗОРАМ, МЕДИЦИНСКИМ И ФАРМАЦЕВТИЧЕСКИМ РАБОТНИКАМ, ПЕДАГОГИЧЕСКИМ РАБОТНИКАМ, РАБОТНИКАМ КУЛЬТУРЫ И ИСКУССТВА, СПЕЦИАЛИСТАМ ВЕТЕРИНАРНЫХ СЛУЖБ, МАСТЕРАМ ПРОИЗВОДСТВЕННОГО ОБУЧЕНИЯ СРЕДНЕГО ПРОФЕССИОНАЛЬНОГО ОБРАЗОВАНИЯ ПО ПРОГРАММАМ ПОДГОТОВКИ КВАЛИФИЦИРОВАННЫХ РАБОЧИХ (СЛУЖАЩИХ) И СОЦИАЛЬНЫМ РАБОТНИКАМ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5"/>
      <w:bookmarkEnd w:id="0"/>
      <w:r>
        <w:rPr>
          <w:szCs w:val="28"/>
        </w:rPr>
        <w:t>1.Врачам, провизорам, медицинским и фармацевтическим работникам, педагогическим работникам медицинских организаций и учреждений социальной защиты населения, работникам культуры и искусства, специалистам ветеринарных служб, мастерам производственного обучения среднего профессионального образования по программам подготовки квалифицированных рабочих (служащих) и социальным работникам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, занятым на должностях в учреждениях, финансируемых за счет средств краевого бюджета и бюджетов муниципальных образований Приморского края, предоставляется право на меры социальной поддержки по оплате за жилое помещение и коммунальные услуги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ень должностей работников учреждений, расположенных в сельских населенных пунктах и поселках городского типа (поселках), дающих право на получение мер социальной поддержки по оплате за жилое помещение и коммунальные услуги за счет средств краевого бюджета, утверждается Губернатор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Меры социальной поддержки по оплате за жилое помещение и коммунальные услуги предоставляются лицам, указанным в </w:t>
      </w:r>
      <w:hyperlink w:anchor="Par5">
        <w:r>
          <w:rPr>
            <w:rStyle w:val="InternetLink"/>
            <w:szCs w:val="28"/>
          </w:rPr>
          <w:t>части 1</w:t>
        </w:r>
      </w:hyperlink>
      <w:r>
        <w:rPr>
          <w:szCs w:val="28"/>
        </w:rPr>
        <w:t xml:space="preserve"> настоящей статьи, ежемесячно в форме денежной выплаты в следующих размерах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роживающим в жилых помещениях без центрального отопления в жилом фонде независимо от формы собственности - 535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проживающим в жилых помещениях с центральным отоплением в жилом фонде независимо от формы собственности - 1535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Порядок предоставления лицам, указанным в </w:t>
      </w:r>
      <w:hyperlink w:anchor="Par5">
        <w:r>
          <w:rPr>
            <w:rStyle w:val="InternetLink"/>
            <w:szCs w:val="28"/>
          </w:rPr>
          <w:t>части 1</w:t>
        </w:r>
      </w:hyperlink>
      <w:r>
        <w:rPr>
          <w:szCs w:val="28"/>
        </w:rPr>
        <w:t xml:space="preserve"> настоящей статьи, мер социальной поддержки по оплате за жилое помещение и коммунальные услуги устанавливается Губернатором Приморского кра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.Педагогические работники государственных (краевых) образовательных организаций, муниципальных образовательных организаций, проживающие и работающие в сельской местности, рабочих поселках (поселках городского типа), а также в рабочих поселках (поселках городского типа), существовавших в соответствии с административно-территориальным делением по состоянию на 1 января 2004 года на территории Приморского края (далее - педагогические работники образовательных организаций), имеют право на предоставление компенсации расходов на оплату жилых помещений, отопления и освещения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едагогические работники образовательных организаций осуществляют оплату жилых помещений, отопления и освещения в полном объеме с получением компенсации, направленной на возмещение расходов по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плате за пользование жилым помещением (за наем жилого помещения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плате за содержание и ремонт жилого помещ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плате за центральное отопление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иобретению твердого либо альтернативного топлива (кроме электричества) и его доставке при наличии печного либо альтернативного отопл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плате по показаниям приборов учета электрической энергии, используемой для отопления жилого помещения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оплате за освещение жилого помещения. </w:t>
      </w:r>
    </w:p>
    <w:p>
      <w:pPr>
        <w:pStyle w:val="Normal"/>
        <w:widowControl w:val="false"/>
        <w:ind w:firstLine="709"/>
        <w:jc w:val="both"/>
        <w:rPr/>
      </w:pPr>
      <w:bookmarkStart w:id="1" w:name="Par13"/>
      <w:bookmarkEnd w:id="1"/>
      <w:r>
        <w:rPr>
          <w:szCs w:val="28"/>
        </w:rPr>
        <w:t>5.Компенсация расходов на оплату жилого помещения, центрального отопления и освещения производится в размере 100 процентов расходов педагогических работников образовательных организаций на указанные цел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Назначение компенсации расходов на оплату жилого помещения, центрального отопления и освещения производится на основании заявления и документов о расходах на оплату жилого помещения, центрального отопления и освещения, представляемых педагогическими работниками образовательных организаций и (или) сведений единой системы межведомственного электронного взаимодействия, созданной в соответствии с </w:t>
      </w:r>
      <w:hyperlink r:id="rId2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                                   от 8 сентября 2010 года № 697 "О единой системе межведомственного электронного взаимодействия". </w:t>
      </w:r>
    </w:p>
    <w:p>
      <w:pPr>
        <w:pStyle w:val="Normal"/>
        <w:ind w:firstLine="709"/>
        <w:jc w:val="both"/>
        <w:rPr/>
      </w:pPr>
      <w:r>
        <w:rPr>
          <w:szCs w:val="28"/>
        </w:rPr>
        <w:t>6.Педагогическим работникам образовательных организаций, использующим в целях отопления твердое либо альтернативное топливо, предоставляется по их выбору на основании заявления:</w:t>
      </w:r>
    </w:p>
    <w:p>
      <w:pPr>
        <w:pStyle w:val="Normal"/>
        <w:ind w:firstLine="709"/>
        <w:jc w:val="both"/>
        <w:rPr/>
      </w:pPr>
      <w:bookmarkStart w:id="2" w:name="Par18"/>
      <w:bookmarkEnd w:id="2"/>
      <w:r>
        <w:rPr>
          <w:szCs w:val="28"/>
        </w:rPr>
        <w:t>ежегодная единовременная компенсация расходов на приобретение твердого или альтернативного топлива в размере 239 рублей на 1 квадратный метр общей площади занимаемого жилого помещения</w:t>
      </w:r>
      <w:bookmarkStart w:id="3" w:name="Par19"/>
      <w:bookmarkEnd w:id="3"/>
      <w:r>
        <w:rPr>
          <w:szCs w:val="28"/>
        </w:rPr>
        <w:t xml:space="preserve"> и ежегодная единовременная компенсация расходов на доставку твердого либо альтернативного топлива (кроме электричества) в размере 3000 рублей (далее - ежегодная единовременная компенсация расходов на топливо и его доставку);</w:t>
      </w:r>
    </w:p>
    <w:p>
      <w:pPr>
        <w:pStyle w:val="Normal"/>
        <w:ind w:firstLine="709"/>
        <w:jc w:val="both"/>
        <w:rPr/>
      </w:pPr>
      <w:r>
        <w:rPr>
          <w:szCs w:val="28"/>
        </w:rPr>
        <w:t>ежемесячная компенсация расходов на оплату электрической энергии, используемой для отопления жилых помещений, по показаниям прибора учета электрической энергии, используемой для отопления этих жилых помещений, в размере 100 процентов расходов педагогических работников образовательных организаций на указанные цели (далее - ежемесячная компенсация расходов на отопление электрической энергией).</w:t>
      </w:r>
    </w:p>
    <w:p>
      <w:pPr>
        <w:pStyle w:val="Normal"/>
        <w:ind w:firstLine="709"/>
        <w:jc w:val="both"/>
        <w:rPr/>
      </w:pPr>
      <w:r>
        <w:rPr>
          <w:szCs w:val="28"/>
        </w:rPr>
        <w:t>Ежемесячная компенсация расходов на отопление электрической энергией предоставляется только за отопительный сезон, установленный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мер ежегодной единовременной компенсации расходов на топливо и его доставку ежегодно увеличивается (индексируется) в соответствии с Законом Приморского края о краевом бюджете на очередной финансовый год и плановый период с учетом уровня инфляции (потребительских цен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значение ежегодной единовременной компенсации расходов на топливо и его доставку производится на основании заявления и документов о размере общей площади занимаемого помещения, предоставляемых педагогическими работниками образовательных организаций и (или) сведений единой системы межведомственного электронного взаимодействия, созданной в соответствии с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8 сентября 2010 года № 697 "О единой системе межведомственного электронного взаимодействия"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значение ежемесячной компенсации  расходов на отопление электрической энергией производится на основании заявления и документов, подтверждающих наличие приборов учета электрической энергии, используемой для отопления жилого помещения и квитанций о понесенных расходах на оплату отопления жилого помещения электрической энергией, предоставляемых педагогическими работниками образовательных организаций и (или) сведений единой системы межведомственного электронного взаимодействия, созданной в соответствии с </w:t>
      </w:r>
      <w:hyperlink r:id="rId4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8 сентября 2010 года № 697                  "О единой системе межведомственного электронного взаимодействия"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7.Заявление и документы, указанные в частях 5, 6 настоящей статьи подаются педагогическими работниками образовательных организаций                   в территориальный отдел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через уполномоченную организацию лично либо через уполномоченного представителя в письменной форме, по почте или в виде электронного документа (пакета документов), подписанного электронной подписью в соответствии с требованиями Федерального закона                             от 6 апреля 2011 года № 63-ФЗ "Об электронной подписи", в том числе                  с использованием информационно-телекоммуникационных сетей общего пользования (включая сеть "Интернет"), федеральной государственной информационной системы "Единый портал государственных                                   и муниципальных услуг (функций)", социального портала "Социальный портал департамента труда и социального развития Приморского края",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через МФЦ лично либо через уполномоченного представителя.</w:t>
      </w:r>
    </w:p>
    <w:p>
      <w:pPr>
        <w:pStyle w:val="Normal"/>
        <w:ind w:firstLine="709"/>
        <w:jc w:val="both"/>
        <w:rPr/>
      </w:pPr>
      <w:r>
        <w:rPr>
          <w:szCs w:val="28"/>
        </w:rPr>
        <w:t>8.Педагогическим работникам образовательных организаций, впервые обращающимся за предоставлением компенсации расходов на оплату жилых помещений, отопления и освещения, указанная компенсация предоставляется со дня подачи заявления и документов, указанных в частях 5, 6 настоящей статьи, в территориальный отдел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оставление компенсации расходов на оплату жилых помещений, отопления и освещения прекращается со дня утраты педагогическим работником образовательной организации права на компенсацию</w:t>
      </w:r>
      <w:r>
        <w:rPr/>
        <w:t xml:space="preserve"> </w:t>
      </w:r>
      <w:r>
        <w:rPr>
          <w:szCs w:val="28"/>
        </w:rPr>
        <w:t>расходов на оплату жилых помещений, отопления и осве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9.При проживании педагогического работника образовательной организации в одном жилом помещении с членами семьи, получающими меры социальной поддержки по оплате за жилое помещение, отопление, освещение или электрическую энергию по иным льготным основаниям, компенсация расходов на оплату жилого помещения, отопления и освещения, педагогическому работнику образовательной организации производится с учетом указанных мер социальной поддержки по оплате за жилое помещение, отопление, освещение или электрическую энергию, предоставленных проживающим совместно с ним членам семьи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При проживании в одном жилом помещении нескольких педагогических работников образовательных организаций, имеющих право на получение компенсации расходов на оплату жилых помещений, отопления и освещения в соответствии с настоящим Законом, компенсации расходов на оплату жилых помещений, отопления и освещения, предоставляется по их выбору одному из них или каждому пропорционально числу проживающих в одном жилом помещении педагогических работников образовательных организац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Порядок предоставления педагогическим работникам образовательных организаций компенсации расходов на оплату жилых помещений, отопления и освещения устанавливается Администрацией Приморского края.";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)пункт 1 части 2 статьи 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"1)педагогическими работниками образовательных организаций, проживающими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1 января 2004 года на территории Приморского края:</w:t>
      </w:r>
    </w:p>
    <w:p>
      <w:pPr>
        <w:pStyle w:val="Normal"/>
        <w:autoSpaceDE w:val="false"/>
        <w:ind w:firstLine="709"/>
        <w:jc w:val="both"/>
        <w:rPr/>
      </w:pPr>
      <w:r>
        <w:rPr/>
        <w:t>а)вышедшими на пенсию из образовательных организаций, финансируемых за счет средств субъектов Российской Федерации и муниципальных образований, общий стаж работы которых в сельских населенных пунктах и поселках городского типа в данных организациях и в ведомственных образовательных организациях, расположенных на территории Российской Федерации, составляет не менее 10 лет независимо от того, продолжают они работать или нет;</w:t>
      </w:r>
    </w:p>
    <w:p>
      <w:pPr>
        <w:pStyle w:val="Normal"/>
        <w:autoSpaceDE w:val="false"/>
        <w:ind w:firstLine="709"/>
        <w:jc w:val="both"/>
        <w:rPr/>
      </w:pPr>
      <w:r>
        <w:rPr/>
        <w:t>б)уволившимися в связи с ликвидацией образовательной организации, финансируемой за счет средств краевого бюджета и бюджетов муниципальных образований Приморского края, либо сокращением численности или штата работников данной организации не достигших возраста 60 лет для мужчин и 55 лет для женщин и имеющих страховой стаж в этих организациях продолжительностью не менее 25 и 20 лет для мужчин и женщин соответственно, и выходом на пенсию из различных образовательных организаций независимо от того, продолжают они работать или нет;</w:t>
      </w:r>
    </w:p>
    <w:p>
      <w:pPr>
        <w:pStyle w:val="Normal"/>
        <w:autoSpaceDE w:val="false"/>
        <w:ind w:firstLine="709"/>
        <w:jc w:val="both"/>
        <w:rPr/>
      </w:pPr>
      <w:r>
        <w:rPr/>
        <w:t>в)вышедшими на пенсию из ведомственных образовательных организаций, расположенных на территории Российской Федерации,                    до 31 декабря 2004 года при общем стаже работы в сельских населенных пунктах и поселках городского типа в данных организациях и в образовательных организациях, финансируемых за счет средств субъектов Российской Федерации и муниципальных образований, не менее 10 лет независимо от того, продолжают они работать или нет;".</w:t>
      </w:r>
    </w:p>
    <w:p>
      <w:pPr>
        <w:pStyle w:val="Normal"/>
        <w:widowControl w:val="false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 xml:space="preserve">Губернатора края </w:t>
        <w:tab/>
        <w:tab/>
        <w:tab/>
        <w:tab/>
        <w:t xml:space="preserve">                          В.В. Миклушевски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color w:val="800000"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color w:val="993300"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851" w:right="851" w:hanging="0"/>
      <w:jc w:val="center"/>
    </w:pPr>
    <w:rPr>
      <w:b/>
      <w:sz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итата1"/>
    <w:basedOn w:val="Normal"/>
    <w:qFormat/>
    <w:pPr>
      <w:tabs>
        <w:tab w:val="clear" w:pos="720"/>
        <w:tab w:val="left" w:pos="9356" w:leader="none"/>
      </w:tabs>
      <w:ind w:left="993" w:right="759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D68E7ED8ECC129B598CC49BB21951BEC78C487F895079AF4E9A16915m2i5W" TargetMode="External"/><Relationship Id="rId3" Type="http://schemas.openxmlformats.org/officeDocument/2006/relationships/hyperlink" Target="consultantplus://offline/ref=3DD68E7ED8ECC129B598CC49BB21951BEC78C487F895079AF4E9A16915m2i5W" TargetMode="External"/><Relationship Id="rId4" Type="http://schemas.openxmlformats.org/officeDocument/2006/relationships/hyperlink" Target="consultantplus://offline/ref=3DD68E7ED8ECC129B598CC49BB21951BEC78C487F895079AF4E9A16915m2i5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соц. пол. и защите прав гр.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3:15:00Z</dcterms:created>
  <dc:creator>Цымбалюк Елена Вячеславовна</dc:creator>
  <dc:description/>
  <cp:keywords/>
  <dc:language>en-US</dc:language>
  <cp:lastModifiedBy>marchenko_y_v</cp:lastModifiedBy>
  <cp:lastPrinted>2014-08-26T16:01:00Z</cp:lastPrinted>
  <dcterms:modified xsi:type="dcterms:W3CDTF">2014-08-26T05:03:00Z</dcterms:modified>
  <cp:revision>22</cp:revision>
  <dc:subject/>
  <dc:title> </dc:title>
</cp:coreProperties>
</file>