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03295</wp:posOffset>
                      </wp:positionH>
                      <wp:positionV relativeFrom="page">
                        <wp:posOffset>-31750</wp:posOffset>
                      </wp:positionV>
                      <wp:extent cx="27362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5.55pt;mso-wrap-distance-left:9.05pt;mso-wrap-distance-right:9.05pt;mso-wrap-distance-top:0pt;mso-wrap-distance-bottom:0pt;margin-top:-2.5pt;mso-position-vertical-relative:page;margin-left:275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</w:t>
      </w:r>
      <w:r>
        <w:rPr>
          <w:szCs w:val="28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ЗАЩИТЕ ПРАВ ГРАЖДАН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Cs w:val="28"/>
        </w:rPr>
        <w:t>В ЖИЛИЩНО-КОММУНАЛЬНОЙ СФЕРЕ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11 июня 2002 года                     № 241-КЗ "О защите прав граждан в жилищно-коммунальной сфере" (Ведомости Законодательного Собрания Приморского края, 2002, № 119,  </w:t>
      </w:r>
      <w:r>
        <w:rPr/>
        <w:t xml:space="preserve">стр. 7, № 11, стр. 45; 2003, № 15, стр. 16; 2004, № 75, стр. 79; 2005, № 105, стр. 55; 2006, № 135, стр. 8; 2007, № 12, стр. 22; 2009, № 118, стр. 27, № 126, стр. 86; 2010, № 142, стр. 89, № 172, стр. 17; 2011, № 194, стр. 36, № 207, </w:t>
        <w:br/>
        <w:t>стр. 15; 2012, № 23, стр. 4, № 35, стр. 233; 2014, № 70, стр. 3, № 89, стр. 34)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1)абзац первый части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Для получения социальной выплаты граждане предоставляют следующие документы:"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)часть восьмую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Заявление с указанием способа получения социальной выплаты и документы, предусмотренные настоящей статьей, могут быть представлены </w:t>
      </w:r>
      <w:r>
        <w:rPr/>
        <w:t>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ерез организацию, уполномоченную в сфере социальной защиты населения, </w:t>
      </w:r>
      <w:r>
        <w:rPr>
          <w:color w:val="000000"/>
        </w:rPr>
        <w:t>подведомственную органу исполнительной власти Приморского</w:t>
      </w:r>
      <w:r>
        <w:rPr/>
        <w:t xml:space="preserve"> края, осуществляющему в пределах своих полномочий государственное управление в сфере социальной защиты населения (далее – уполномоченная организация), </w:t>
      </w:r>
      <w:r>
        <w:rPr>
          <w:color w:val="000000"/>
        </w:rPr>
        <w:t xml:space="preserve">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                  </w:t>
      </w:r>
      <w:r>
        <w:rPr>
          <w:szCs w:val="28"/>
        </w:rPr>
        <w:t>"</w:t>
      </w:r>
      <w:r>
        <w:rPr>
          <w:color w:val="000000"/>
        </w:rPr>
        <w:t>Об электронной подписи</w:t>
      </w:r>
      <w:r>
        <w:rPr>
          <w:szCs w:val="28"/>
        </w:rPr>
        <w:t>"</w:t>
      </w:r>
      <w:r>
        <w:rPr>
          <w:color w:val="000000"/>
        </w:rPr>
        <w:t xml:space="preserve">, </w:t>
      </w:r>
      <w:r>
        <w:rPr/>
        <w:t>в том числе с использованием информационно-телекоммуникационных сетей общего пользования (включая сеть Интернет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>через многофункциональный центр</w:t>
      </w:r>
      <w:r>
        <w:rPr>
          <w:color w:val="000000"/>
        </w:rPr>
        <w:t xml:space="preserve"> предоставления государственных и муниципальных услуг (далее – МФЦ) </w:t>
      </w:r>
      <w:r>
        <w:rPr/>
        <w:t xml:space="preserve">лично либо через </w:t>
      </w:r>
      <w:r>
        <w:rPr>
          <w:color w:val="000000"/>
        </w:rPr>
        <w:t>уполномоченного</w:t>
      </w:r>
      <w:r>
        <w:rPr/>
        <w:t xml:space="preserve"> представителя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девя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Решение о предоставлении социальной выплаты либо об отказе в ее предоставлении принимается территориальным отделом в течение 15 дней со дня поступления документов в уполномоченную организацию или МФЦ. В случае необходимости проведения проверки подлинности представленных заявителем документов, полноты и достоверности сведений, в них указанных, решение принимается не позднее 30 дней со дня поступления документов в уполномоченную организацию или МФЦ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десятой слова "в территориальный отдел" заменить словами "в уполномоченную организацию или МФЦ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части шестнадцатой после слова "Решение" дополнить словами "территориального отдел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6:00Z</dcterms:created>
  <dc:creator>pravo-7</dc:creator>
  <dc:description/>
  <cp:keywords/>
  <dc:language>en-US</dc:language>
  <cp:lastModifiedBy>marchenko_y_v</cp:lastModifiedBy>
  <cp:lastPrinted>2014-08-21T16:41:00Z</cp:lastPrinted>
  <dcterms:modified xsi:type="dcterms:W3CDTF">2014-09-02T05:49:00Z</dcterms:modified>
  <cp:revision>12</cp:revision>
  <dc:subject/>
  <dc:title> </dc:title>
</cp:coreProperties>
</file>