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4 сентября 2014 года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>Начало в 10.0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аб.807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00-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05-10.1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государственной социальной помощи в Приморском крае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10-10.1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государственной социальной помощи в Приморском крае"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15-10.2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я в статью 3 Закона Приморского края "О поддержке социально ориентированных некоммерческих организаций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Лось Александр Ивано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20-10.30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закона Приморского края "О величине прожиточного минимума пенсионера в Приморском крае на 2015 год" (первое чте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30-10.35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закона Приморского края "О величине прожиточного минимума пенсионера в Приморском крае на 2015 год" (второе чте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35-10.4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закона Приморского края "О величине прожиточного минимума пенсионера в Приморском крае на 2015 год" (третье чте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40-10.5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50-10.5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55-11.00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0-11.10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статью 6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Закона Приморского края "О защите прав граждан в жилищно-коммунальной сфер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10-11.15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статью 6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Закона Приморского края "О защите прав граждан в жилищно-коммунальной сфере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15-11.20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статью 6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Закона Приморского края "О защите прав граждан в жилищно-коммунальной сфере"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20-11.30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30-11.35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я в статью 6 Закона Приморского края "О социальном обслуживании населения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Приглашается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35-11.40</w:t>
            </w:r>
          </w:p>
          <w:p>
            <w:pPr>
              <w:pStyle w:val="Normal"/>
              <w:rPr/>
            </w:pPr>
            <w:r>
              <w:rPr/>
              <w:t>Вопрос 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я в статью 6  Закона Приморского края "О социальном обслуживании населения в Приморском крае" (второе, третье чтения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40-11.45</w:t>
            </w:r>
          </w:p>
          <w:p>
            <w:pPr>
              <w:pStyle w:val="Normal"/>
              <w:rPr/>
            </w:pPr>
            <w:r>
              <w:rPr/>
              <w:t>Вопрос 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я в статью 9 Закона Приморского края "Об организации и поддержке учреждений культуры и искусства в Приморском крае" (первое чтение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45-11.50</w:t>
            </w:r>
          </w:p>
          <w:p>
            <w:pPr>
              <w:pStyle w:val="Normal"/>
              <w:rPr/>
            </w:pPr>
            <w:r>
              <w:rPr/>
              <w:t>Вопрос 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я в статью 9 Закона Приморского края "Об организации и поддержке учреждений культуры и искусства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50-11.55</w:t>
            </w:r>
          </w:p>
          <w:p>
            <w:pPr>
              <w:pStyle w:val="Normal"/>
              <w:rPr/>
            </w:pPr>
            <w:r>
              <w:rPr/>
              <w:t>Вопрос 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я в статью 12 Закона Приморского края "О здравоохранении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хиня Евгений Евгеньевич, директор департамента здравоохранен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55-12.00</w:t>
            </w:r>
          </w:p>
          <w:p>
            <w:pPr>
              <w:pStyle w:val="Normal"/>
              <w:rPr/>
            </w:pPr>
            <w:r>
              <w:rPr/>
              <w:t>Вопрос 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я в статью 12 Закона Приморского края "О здравоохранении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00-12.05</w:t>
            </w:r>
          </w:p>
          <w:p>
            <w:pPr>
              <w:pStyle w:val="Normal"/>
              <w:rPr/>
            </w:pPr>
            <w:r>
              <w:rPr/>
              <w:t>Вопрос 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я в статью 8 Закона Приморского края "Об образовании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исполняющая обязанности директора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05-12.10</w:t>
            </w:r>
          </w:p>
          <w:p>
            <w:pPr>
              <w:pStyle w:val="Normal"/>
              <w:rPr/>
            </w:pPr>
            <w:r>
              <w:rPr/>
              <w:t>Вопрос 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я в статью 8 Закона Приморского края "Об образовании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10-12.25</w:t>
            </w:r>
          </w:p>
          <w:p>
            <w:pPr>
              <w:pStyle w:val="Normal"/>
              <w:rPr/>
            </w:pPr>
            <w:r>
              <w:rPr/>
              <w:t>Вопрос 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нформации о независимой системе оценки качества услуг, предоставляемых организациями социальной сферы населению на территори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ю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хиня Евгений Евгеньевич, директор департамента здравоохранен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исполняющая обязанности директора департамента образования и нау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 Жан Анзорьевич, директор департамента физической культуры и спорта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25-12.35</w:t>
            </w:r>
          </w:p>
          <w:p>
            <w:pPr>
              <w:pStyle w:val="Normal"/>
              <w:rPr/>
            </w:pPr>
            <w:r>
              <w:rPr/>
              <w:t>Вопрос 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б Уполномоченном по правам человека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онов Константин Анатольевич, депутат Законодательн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зицкий Алексей Анатоль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драшов Сергей Никола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рущева Татьяна Викторовна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зов Валерий Михайлович, Уполномоченный по правам человека в Приморском крае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35-12.45</w:t>
            </w:r>
          </w:p>
          <w:p>
            <w:pPr>
              <w:pStyle w:val="Normal"/>
              <w:rPr/>
            </w:pPr>
            <w:r>
              <w:rPr/>
              <w:t>Вопрос 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исполняющая обязанности директора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45-12.50</w:t>
            </w:r>
          </w:p>
          <w:p>
            <w:pPr>
              <w:pStyle w:val="Normal"/>
              <w:rPr/>
            </w:pPr>
            <w:r>
              <w:rPr/>
              <w:t>Вопрос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и Верховного Совета Республики Хакасия "К Председателю Государственной Думы Федерального Собрания Российской Федерации С.Е. Нарышкину по вопросу совершенствования федерального законодательства в сфере лекарственного обеспечения граждан при оказании медицинской помощи в амбулаторных условиях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50-12.55</w:t>
            </w:r>
          </w:p>
          <w:p>
            <w:pPr>
              <w:pStyle w:val="Normal"/>
              <w:rPr/>
            </w:pPr>
            <w:r>
              <w:rPr/>
              <w:t>Вопрос 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и Законодательного Собрания Приморского края к Министру обороны Российской Федерации С.К. Шойгу по вопросу рассмотрения возможности отсрочки от призыва на военную службу выпускников профессиональных образовательных организаций на период их работы на предприятиях, выполняющих государственный оборонный заказ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исполняющая обязанности директора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55-13.10</w:t>
            </w:r>
          </w:p>
          <w:p>
            <w:pPr>
              <w:pStyle w:val="Normal"/>
              <w:rPr/>
            </w:pPr>
            <w:r>
              <w:rPr/>
              <w:t>Вопрос 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нформации департамента образования и науки Приморского края 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исполняющая обязанности директора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брынин Евгений Александрович, исполняющий обязанности директора департамента градостроительства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колова Наталья Сергеевна, директор департамента земельных и имущественных отношений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10-13.30</w:t>
            </w:r>
          </w:p>
          <w:p>
            <w:pPr>
              <w:pStyle w:val="Normal"/>
              <w:rPr/>
            </w:pPr>
            <w:r>
              <w:rPr/>
              <w:t>Вопрос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б отчете по результатам проведения аудита эффективности использования медицинского оборудования, закупленного для учреждений здравоохранения Приморского края в целях реализации краевой целевой программы модернизации здравоохранения Приморского края </w:t>
              <w:br/>
              <w:t>на 2011-2013 годы, в департаменте здравоохранен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хиня Евгений Евгеньевич, директор департамента здравоохранен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30-13.35</w:t>
            </w:r>
          </w:p>
          <w:p>
            <w:pPr>
              <w:pStyle w:val="Normal"/>
              <w:rPr/>
            </w:pPr>
            <w:r>
              <w:rPr/>
              <w:t>Вопрос 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ах федеральных закон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35-13.40</w:t>
            </w:r>
          </w:p>
          <w:p>
            <w:pPr>
              <w:pStyle w:val="Normal"/>
              <w:rPr/>
            </w:pPr>
            <w:r>
              <w:rPr/>
              <w:t>Вопрос 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</w:t>
        <w:tab/>
        <w:t xml:space="preserve">  И.С. Чемерис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17:00Z</dcterms:created>
  <dc:creator>starovoytova_a_v</dc:creator>
  <dc:description/>
  <cp:keywords/>
  <dc:language>en-US</dc:language>
  <cp:lastModifiedBy>marchenko_y_v</cp:lastModifiedBy>
  <cp:lastPrinted>2014-09-01T16:03:00Z</cp:lastPrinted>
  <dcterms:modified xsi:type="dcterms:W3CDTF">2014-09-01T05:03:00Z</dcterms:modified>
  <cp:revision>58</cp:revision>
  <dc:subject/>
  <dc:title>Повестка дня</dc:title>
</cp:coreProperties>
</file>