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61839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39608-6 "О внесении изменений в статью 12 Федерального закона </w:t>
        <w:br/>
        <w:t>"Об охране здоровья граждан от воздействия окружающего табачного дыма</w:t>
        <w:br/>
        <w:t>и последствий потребления табака" (в части расширения перечня мест, разрешенных для куре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40171-6 "О внесении изменения в Федеральный закон </w:t>
        <w:br/>
        <w:t>"О государственной поддержке молодежных и детских общественных объединений" (в части обеспечения помещениями молодежных и детских общественных объедине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199-6 "О международном медицинском кластере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2949-6 "О внесении изменений в отдельные законодательные акты в целях охраны материнства и детства от воздействия последствий потребл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5553-6 "О внесении изменений в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</w:t>
        <w:br/>
        <w:t xml:space="preserve">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 и в  статью 14 Федерального закона "О предупреждении распространения туберкулеза в Российской Федерации" (в части расширения полномочий органов государственной власти субъектов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48811-6 "О внесении изменений в Федеральный закон </w:t>
        <w:br/>
        <w:t>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 (об установлении дополнительного ежемесячного материального обеспечения гражданам - участникам Великой Отечественной войны, награжденным государственными наградами за участие в боевых действи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39959-6 "О внесении изменений в Федеральный закон </w:t>
        <w:br/>
        <w:t>"Об образовании в Российской Федерации" (в части установления пятидневной учебной недели для обучающихся, получающих начальное общее образовани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542061-6 "О внесении изменений в Федеральный закон </w:t>
        <w:br/>
        <w:t xml:space="preserve">"О физической культуре и спорте в Российской Федерации" и Федеральный закон "Об основах охраны здоровья граждан в Российской Федерации" </w:t>
        <w:br/>
        <w:t>(в части создания условий для охраны здоровья лиц, проходящих спортивную подготовку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marchenko_y_v</cp:lastModifiedBy>
  <cp:lastPrinted>2014-07-16T14:54:00Z</cp:lastPrinted>
  <dcterms:modified xsi:type="dcterms:W3CDTF">2014-08-28T04:23:00Z</dcterms:modified>
  <cp:revision>80</cp:revision>
  <dc:subject/>
  <dc:title> </dc:title>
</cp:coreProperties>
</file>