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социальной политике и защите прав гражда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Верховного Совета Республики Хакасия </w:t>
              <w:br/>
              <w:t xml:space="preserve">"К Председателю Государ-ственной Думы Федерального Собрания Российской Федерации </w:t>
              <w:br/>
              <w:t xml:space="preserve">С.Е. Нарышкину по вопросу совершенствования федераль-ного законодательства в сфере лекарственного обеспечения граждан при оказании медицинской помощи </w:t>
              <w:br/>
              <w:t>в амбулаторных условия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и обсудив </w:t>
      </w:r>
      <w:r>
        <w:rPr>
          <w:szCs w:val="28"/>
        </w:rPr>
        <w:t>обращение Верховного Совета Республики Хакасия "К Председателю Государственной Думы Федерального Собрания Российской Федерации 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в амбулаторных условиях",</w:t>
      </w:r>
      <w:r>
        <w:rPr/>
        <w:t xml:space="preserve"> Законодательное Собрание Приморского кр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Поддержать </w:t>
      </w:r>
      <w:r>
        <w:rPr>
          <w:szCs w:val="28"/>
        </w:rPr>
        <w:t xml:space="preserve">обращение Верховного Совета Республики Хакасия </w:t>
        <w:br/>
        <w:t>"К Председателю Государственной Думы Федерального Собрания Российской Федерации С.Е. Нарышкину по вопросу совершенствования федерального законодательства в сфере лекарственного обеспечения граждан при оказании медицинской помощи в амбулаторных условиях"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.</w:t>
      </w:r>
      <w:r>
        <w:rPr/>
        <w:t>Направить настоящее постановление в Государственную Думу Федерального Собрания Российской Федерации и в Верховный Совет Республики Хакас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3:45:00Z</dcterms:created>
  <dc:creator>user</dc:creator>
  <dc:description/>
  <cp:keywords/>
  <dc:language>en-US</dc:language>
  <cp:lastModifiedBy>marchenko_y_v</cp:lastModifiedBy>
  <cp:lastPrinted>2014-08-15T14:12:00Z</cp:lastPrinted>
  <dcterms:modified xsi:type="dcterms:W3CDTF">2014-08-15T03:13:00Z</dcterms:modified>
  <cp:revision>25</cp:revision>
  <dc:subject/>
  <dc:title> </dc:title>
</cp:coreProperties>
</file>