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30709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еличине прожиточного минимума пенсионера в Приморском крае                     на 2015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величине прожиточного минимума пенсионера на 2015 год", поправку комитета, которой предлагается изменить срок вступления в силу настоящего проекта закона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еличине прожиточного минимума пенсионера в Приморском крае на 2015 год"                 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5 минут, в том числе для доклада –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0:00Z</dcterms:created>
  <dc:creator>nik</dc:creator>
  <dc:description/>
  <dc:language>en-US</dc:language>
  <cp:lastModifiedBy>Леонкина</cp:lastModifiedBy>
  <cp:lastPrinted>2013-09-11T09:06:00Z</cp:lastPrinted>
  <dcterms:modified xsi:type="dcterms:W3CDTF">2014-08-13T05:00:00Z</dcterms:modified>
  <cp:revision>2</cp:revision>
  <dc:subject/>
  <dc:title/>
</cp:coreProperties>
</file>