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806088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                     на 2015 год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внесенный временно исполняющим обязанности Губернатора Приморского края проект закона Приморского края                            "О величине прожиточного минимума пенсионера в Приморском крае                   на 2015 год", которым предлагается установить указанную величину в сумме 8444 рубля, что на 626 рублей (или на 8,0 процентов) выше утвержденной на 2014 год в размере 7818 рублей, заслушав по данному вопросу                   Серебрякова П.Ю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 с проектом закона Приморского края "О величине прожиточного минимума пенсионера в Приморском крае на 2015 год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величине прожиточного минимума пенсионера в Приморском крае на 2015 год"                       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Рекомендовать Законодательному Собранию принять 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содоклада –                       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42:00Z</dcterms:created>
  <dc:creator>user</dc:creator>
  <dc:description/>
  <cp:keywords/>
  <dc:language>en-US</dc:language>
  <cp:lastModifiedBy>Леонкина</cp:lastModifiedBy>
  <cp:lastPrinted>2014-08-14T10:20:00Z</cp:lastPrinted>
  <dcterms:modified xsi:type="dcterms:W3CDTF">2014-08-13T23:21:00Z</dcterms:modified>
  <cp:revision>7</cp:revision>
  <dc:subject/>
  <dc:title> </dc:title>
</cp:coreProperties>
</file>