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99398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3 Закона Приморского края                             "О поддержке социально ориентированных некоммерческих организаций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временно исполняющим обязанности Губернатора Приморского края проект закона Приморского края                            "О внесении изменения в статью 3 Закона Приморского края "О поддержке социально ориентированных некоммерческих организаций в Приморском крае", которым предлагается дополнить перечень видов деятельности социально ориентированных некоммерческих организаций, предусмотренных указанной статьей таким видом деятельности,                         как профилактика незаконного потребления наркотических средств                        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я                   в статью 3 Закона Приморского края "О поддержке социально ориентированных некоммерческих организаций в Приморском крае"                       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2:00Z</dcterms:created>
  <dc:creator>Леонкина</dc:creator>
  <dc:description/>
  <dc:language>en-US</dc:language>
  <cp:lastModifiedBy>Леонкина</cp:lastModifiedBy>
  <cp:lastPrinted>2014-08-28T16:31:00Z</cp:lastPrinted>
  <dcterms:modified xsi:type="dcterms:W3CDTF">2014-08-28T05:31:00Z</dcterms:modified>
  <cp:revision>4</cp:revision>
  <dc:subject/>
  <dc:title/>
</cp:coreProperties>
</file>