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, выполняющих государственный оборонный зака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внесенный комитетом в качестве законодательной инициативы проект постановления Законодательного Собрания "</w:t>
      </w:r>
      <w:r>
        <w:rPr>
          <w:szCs w:val="28"/>
        </w:rPr>
        <w:t xml:space="preserve">Об обращении Законодательного Собрания Приморского края </w:t>
        <w:br/>
        <w:t xml:space="preserve">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</w:t>
        <w:br/>
        <w:t>их работы на предприятиях, выполняющих государственный оборонный заказ"</w:t>
      </w:r>
      <w:r>
        <w:rPr/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постановления Законодательного Собрания </w:t>
        <w:br/>
        <w:t xml:space="preserve">"Об обращении Законодательного Собрания Примор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</w:t>
        <w:br/>
        <w:t xml:space="preserve">на предприятиях, выполняющих государственный оборонный заказ" </w:t>
        <w:br/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01:00Z</dcterms:created>
  <dc:creator>babuhina_a_v</dc:creator>
  <dc:description/>
  <cp:keywords/>
  <dc:language>en-US</dc:language>
  <cp:lastModifiedBy>Беззубченко Елена Николаевна</cp:lastModifiedBy>
  <cp:lastPrinted>2014-08-21T16:08:00Z</cp:lastPrinted>
  <dcterms:modified xsi:type="dcterms:W3CDTF">2014-08-21T05:08:00Z</dcterms:modified>
  <cp:revision>25</cp:revision>
  <dc:subject/>
  <dc:title> </dc:title>
</cp:coreProperties>
</file>