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"О субвен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организациях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решения Приморского краевого суда от 23 апреля 2014 года № 3-8/2014, вступившего в законную силу 30 июля 2014 года (определением Верховного Суда Российской Федерации от 30 июля </w:t>
        <w:br/>
        <w:t>2014 года № 56-АПГ14-8 вышеуказанное решение Приморского краевого суда оставлено без изменения) на реализацию данного проекта закона Приморского края в краевом бюджете потребуются дополнительные финансовые сред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еречень должностей обслуживающего персонала муниципальных общеобразовательных организаций, осуществляющего реализацию основных общеобразовательных программ в соответствии </w:t>
        <w:br/>
        <w:t>с федеральными государственными образовательными стандартами, будет устанавливаться Администрацией Приморского края, рассчитать финансово-экономическое обоснование к данному проекту закона не представляется возможны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341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щите прав граждан                                                                             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С. Чемери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08:00Z</dcterms:created>
  <dc:creator>1</dc:creator>
  <dc:description/>
  <cp:keywords/>
  <dc:language>en-US</dc:language>
  <cp:lastModifiedBy>Беззубченко Елена Николаевна</cp:lastModifiedBy>
  <cp:lastPrinted>2014-08-20T11:18:00Z</cp:lastPrinted>
  <dcterms:modified xsi:type="dcterms:W3CDTF">2014-08-20T00:22:00Z</dcterms:modified>
  <cp:revision>68</cp:revision>
  <dc:subject/>
  <dc:title>Но в применении такой формы семейного устройства, как патронат, имеется ряд препятствий</dc:title>
</cp:coreProperties>
</file>