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/>
        <w:t xml:space="preserve">, подготовленный комитетом </w:t>
      </w:r>
      <w:r>
        <w:rPr>
          <w:color w:val="000000"/>
        </w:rPr>
        <w:t>на основании</w:t>
      </w:r>
      <w:r>
        <w:rPr/>
        <w:t xml:space="preserve"> решения Приморского краевого суда </w:t>
        <w:br/>
        <w:t xml:space="preserve">от </w:t>
      </w:r>
      <w:r>
        <w:rPr>
          <w:szCs w:val="28"/>
        </w:rPr>
        <w:t xml:space="preserve">23 апреля 2014 года № 3-8/2014, вступившего в законную силу 30 июля 2014 года (определением Верховного Суда Российской Федерации </w:t>
        <w:br/>
        <w:t>от 30 июля 2014 года № 56-АПГ14-8 вышеуказанное решение Приморского краевого суда оставлено без измен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Приморского краевого суда признаны недействующими </w:t>
      </w:r>
      <w:hyperlink r:id="rId2">
        <w:r>
          <w:rPr>
            <w:rStyle w:val="InternetLink"/>
            <w:szCs w:val="28"/>
          </w:rPr>
          <w:t>абзац первый части 2 статьи 3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приложения 1 </w:t>
        <w:br/>
        <w:t xml:space="preserve">к действующему Закону Приморского края в той части, в которой они не учитывают при определении размера субвенций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, расходы на оплату труда обслуживающего персонала муниципальных общеобразовательных организаций, осуществляющего реализацию основных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, указанный проект закона предусматривает, что перечень должностей обслуживающего персонала, осуществляющего реализацию основных общеобразовательных программ в соответствии с федеральными государственными образовательными стандартами, устанавливается Администрацие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, вносятся изменения в пункт 2 приложения 2 к действующему Закону Приморского края, котором формула расчета объема субвенции, предоставляемой бюджету </w:t>
      </w:r>
      <w:r>
        <w:rPr>
          <w:szCs w:val="28"/>
          <w:lang w:val="en-US"/>
        </w:rPr>
        <w:t>i</w:t>
      </w:r>
      <w:r>
        <w:rPr>
          <w:szCs w:val="28"/>
        </w:rPr>
        <w:t>-того муниципального образования Приморского края излагается в новой редакции в целях обеспечения единства используемых составляющих формул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и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на заключение временно исполняющему обязанности Губернатор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E4BC8C2F47BC75A3BC9A2F42D375C430C8E5AB6310CEF2BFEE1161CEC4464A9D89F3E74E8AF30A9C67Du604A" TargetMode="External"/><Relationship Id="rId3" Type="http://schemas.openxmlformats.org/officeDocument/2006/relationships/hyperlink" Target="consultantplus://offline/ref=F15E4BC8C2F47BC75A3BC9A2F42D375C430C8E5AB6310CEF2BFEE1161CEC4464A9D89F3E74E8AF30A9C67Bu60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Старовойтова Ангелина Викторовна</cp:lastModifiedBy>
  <cp:lastPrinted>2014-08-28T17:15:00Z</cp:lastPrinted>
  <dcterms:modified xsi:type="dcterms:W3CDTF">2014-08-28T06:17:00Z</dcterms:modified>
  <cp:revision>43</cp:revision>
  <dc:subject/>
  <dc:title> </dc:title>
</cp:coreProperties>
</file>