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езависимой системе оценки качества услуг, предоставляемых организациями социальной сферы населению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и исполняющей обязанности директора департамента образования и науки Приморского края Григорьевой Е.А., директора департамента здравоохранения Приморского края Махини Е.Е., директора департамента культуры Приморского края Алеко А.Н., директора департамента физической культуры и спорта Приморского края </w:t>
        <w:br/>
        <w:t>Кузнецова Ж.А., директора департамента труда и социального развития Приморского края Лаврентьевой Л.Ф. "О независимой системе оценки качества услуг, предоставляемых организациями социальной сферы населению на территории Приморского края", в соответствии с котор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ормирован сводный реестр организаций, оказывающих социальные услуги населению в сферах образования, культуры, физической культуры </w:t>
        <w:br/>
        <w:t>и спорта, здравоохранения и социального обслуживания, состоящий из 153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ы и утверждены всеми заинтересованными органами исполнительной власти в Приморском крае по сферам деятельности самостоятельно (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оведения независимой системы оценки качества работы организаций, оказывающих социальные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и эффективности работы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ы и графики проведения мониторингов независимой системы оценки ка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ми экспертными советами, с привлечением независимых экспертов организовано проведение независимой системы оценки качества работы организаций, оказывающих социальные услуги населению </w:t>
        <w:br/>
        <w:t>по направлениям деятельности. Подведение итогов осуществляется совместно с органами исполнительной власт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квартальная информация о выполнении мероприятий </w:t>
        <w:br/>
        <w:t xml:space="preserve">по независимой оценке качества работы организаций, оказывающих социальные услуги населению, направляется в департамент труда </w:t>
        <w:br/>
        <w:t>и социального развития Приморского края. На сайтах органов исполнительной власти Приморского края размещаются рейтинги подведомственных учреждений, оказывающих социальные услуги нас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о деятельности учреждений размещается на официальном сайте АПК, Едином Портале государственных и муниципальных услуг, Портале государственных и муниципальных услуг Приморского края, средствах массовой информаци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вышеизложенного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 xml:space="preserve">Григорьевой Е.А., директора департамента здравоохранения Приморского края Махини Е.Е., директора департамента культуры Приморского края </w:t>
        <w:br/>
        <w:t xml:space="preserve">Алеко А.Н., директора департамента физической культуры и спорта Приморского края Кузнецова Ж.А., директора департамента труда </w:t>
        <w:br/>
        <w:t xml:space="preserve">и социального развития Приморского края Лаврентьевой Л.Ф. </w:t>
        <w:br/>
        <w:t>"О независимой системе оценки качества услуг, предоставляемых организациями социальной сферы населению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органам исполнительной власти Приморского края продолжить работу п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ю независимой системы оценки качества услуг, предоставляемых организациями социальной сферы населению </w:t>
        <w:br/>
        <w:t>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ю качества социальных услуг, предоставляемых организациями социальной сферы населени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ю системы внутреннего контроля качества </w:t>
        <w:br/>
        <w:t xml:space="preserve">в учреждениях, оказывающих социальные услуги населению в сферах образования, культуры, физической культуры и спорта, здравоохранения </w:t>
        <w:br/>
        <w:t>и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 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18" w:firstLine="708"/>
        <w:jc w:val="both"/>
        <w:rPr/>
      </w:pPr>
      <w:r>
        <w:rPr>
          <w:sz w:val="24"/>
          <w:szCs w:val="24"/>
        </w:rPr>
        <w:t>Департаментом труда и социального развития ПК рейтинг учреждений социального обслуживания формируется по десятибалльная система оценки учреждения, выставляемой Общественным экспертным советом по результатам проверок деятельности учреждений, а также с учетом оценки выполнения целевых показателей эффективности работы краевых государственных учреждений социального обслуживания, выставляемой департаментом (в соответствии с Методическими рекомендациями Минтруда и социальной защиты РФ от 30.08.2013 3 391-а)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Беззубченко Елена Николаевна</cp:lastModifiedBy>
  <cp:lastPrinted>2014-08-21T11:17:00Z</cp:lastPrinted>
  <dcterms:modified xsi:type="dcterms:W3CDTF">2014-08-21T00:25:00Z</dcterms:modified>
  <cp:revision>53</cp:revision>
  <dc:subject/>
  <dc:title> </dc:title>
</cp:coreProperties>
</file>