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49937823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ind w:left="34" w:right="-2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отчете по результатам проведения аудита эффективности использования медицинского оборудования, закупленного для учреждений здравоохранения Приморского края </w:t>
              <w:br/>
              <w:t>в целях реализации краевой целевой программы модернизации здравоохранения Приморского края на 2011-2013 годы, в департаменте здравоохранения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Рассмотрев и обсудив информацию Контрольно-счетной палаты Приморского края "Об отчете по результатам проведения аудита эффективности использования медицинского оборудования, закупленного для учреждений здравоохранения Приморского края в целях реализации краевой целевой программы модернизации здравоохранения Приморского края на 2011-2013 годы, в департаменте здравоохранения Приморского края", заслушав по данному вопросу Виноградова Д.А., председателя Контрольно-счетной палаты Приморского края, отметив, что в ходе реализации региональной программы модернизации здравоохранения Приморского края </w:t>
        <w:br/>
        <w:t xml:space="preserve">на 2011-2012 годы прежним руководством департамента здравоохранения Приморского края ненадлежащим образом осуществлялось взаимодействие </w:t>
        <w:br/>
        <w:t xml:space="preserve">с медицинскими организациями Приморского края, отсутствовал контроль </w:t>
        <w:br/>
        <w:t>за исполнением государственных контрактов на поставку и закупку медицинского оборудования, вследствие чего при осуществлении контрольных мероприятий Контрольно-счетной палаты Приморского края было выявлено, что: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-только 5 учреждений из 56 (8,9 процентов) полностью оснащены современным медицинским оборудованием по состоянию на 01.11.2012; </w:t>
        <w:br/>
        <w:t xml:space="preserve">в срок не завершены процедуры заключения государственных контрактов </w:t>
        <w:br/>
        <w:t xml:space="preserve">в 49 организациях здравоохранения, или в 87,5 процентов </w:t>
        <w:br/>
        <w:t xml:space="preserve">от запланированных к исполнению (56 уч.). 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плановое завершение поставок всего оборудования и ввод </w:t>
        <w:br/>
        <w:t xml:space="preserve">его в эксплуатацию в 2012 году не осуществлено, в связи с чем, действие указанной программы в 2013 году продлено. 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В рамках реализации краевой целевой программы модернизации здравоохранения Приморского края на 2011-2013 годы за период с 1 января 2011 года по 31 декабря 2013 года в департаменте здравоохранения Приморского края предусмотрены бюджетные ассигнования в размере 2 626 798,8 тыс. рублей, из них: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за счет средств краевого бюджета – 58 105,0 тыс. рублей; 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за счет средств федерального бюджета – 2 568 693,8 тыс. рублей;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Фактически на реализацию мероприятий данной государственной программы Приморского края в 2013 году затрачено 2 580 046,5 тыс. рублей, (98,2 процента), из них: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 xml:space="preserve">за счет средств краевого бюджета – 23 195,5 тыс. рублей </w:t>
        <w:br/>
        <w:t xml:space="preserve">(40 процентов); </w:t>
      </w:r>
    </w:p>
    <w:p>
      <w:pPr>
        <w:pStyle w:val="ConsPlusTitle"/>
        <w:ind w:right="-28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счет средств федерального бюджета – 2 556 851,0 тыс. рублей, </w:t>
        <w:br/>
        <w:t>(99,5 процентов)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firstLine="71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месте с тем департаментом здравоохранения Приморского края </w:t>
        <w:br/>
        <w:t>не разрабатывались нормативные документы, определяющие целевые показатели, ради достижения которых произведена закупка и установка медицинского оборудования, а также определяющие объем и перечень необходимого оборудования в рамках программы модернизации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Перечень медицинского оборудования, планируемого к приобретению медицинскими организациями, размещенного на сайте департамента, отличается от данных МИАЦ (форма отчетности о реализации региональных программ модернизации здравоохранения), где установлено, что часть оборудования, как по стоимости, так и по составу и техническим характеристикам отличается от реально поставленного медицинского оборудования в медицинские организации Приморского кра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роме того, полное и качественное обеспечение медицинских организаций необходимым медицинским оборудованием находится в прямой зависимости от качества определения потребности и составления заявки </w:t>
        <w:br/>
        <w:t xml:space="preserve">на финансирование. Несоблюдение данного условия привело </w:t>
        <w:br/>
        <w:t xml:space="preserve">к неэффективному использованию выделяемых средств в размере </w:t>
        <w:br/>
        <w:t>15 280,8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Вместе с тем в КГБУЗ "Хасанская центральная районная больница" </w:t>
        <w:br/>
        <w:t xml:space="preserve">выявлен факт неэффективного использования бюджетных средств </w:t>
        <w:br/>
        <w:t xml:space="preserve">по причине отсутствия подготовленного помещения для установки </w:t>
        <w:br/>
        <w:t xml:space="preserve">КТ 16-срезового по цене 17 153,0 тыс. рублей, которое с декабря 2013 года </w:t>
        <w:br/>
        <w:t>и до настоящего времени хранится в коридоре организации в коробках (требуется дополнительное финансирование для подготовки помещения</w:t>
        <w:br/>
        <w:t xml:space="preserve"> под установку КТ в размере 3 400,00 тыс. рублей)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Медицинские организации Приморского края были лишены возможности своевременно обновлять оборудование, необходимое им для выполнения функциональных обязанностей, сроки эксплуатации ранее закупленного оборудования увеличились при нормативных сроках эксплуатации от 5 до 10 лет и достигли 15-20 и более лет, таким образом, изношенные аппараты функционируют в режиме, не соответствующим срокам амортизации, что является угрозой, как для здоровья обслуживающего медицинского персонала, так и для обследуемых паци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Необходимо отметить, что несмотря на значительные объемы выделяемых средств на приобретение медицинского оборудования </w:t>
        <w:br/>
        <w:t xml:space="preserve">по программе модернизации, проблемы многих организаций по оснащению своих отделений в полном объеме в соответствии с табелями оснащения </w:t>
        <w:br/>
        <w:t xml:space="preserve">не решены (из 48 организаций, в 14 организациях существует потребность </w:t>
        <w:br/>
        <w:t>в приобретении различного рода медицинской техники).</w:t>
      </w:r>
    </w:p>
    <w:p>
      <w:pPr>
        <w:pStyle w:val="ConsPlusTitle"/>
        <w:ind w:right="-28" w:firstLine="720"/>
        <w:jc w:val="both"/>
        <w:rPr/>
      </w:pPr>
      <w:r>
        <w:rPr>
          <w:b w:val="false"/>
          <w:sz w:val="28"/>
          <w:szCs w:val="28"/>
        </w:rPr>
        <w:t>На основании вышеизложенного, комитет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Принять к сведению информацию Контрольно-счетной палаты Приморского края "Об отчете по результатам проведения аудита эффективности использования медицинского оборудования, закупленного для учреждений здравоохранения Приморского края в целях реализации краевой целевой программы модернизации здравоохранения Приморского края на 2011-2013 годы, в департаменте здравоохранения Приморского края"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Рекомендовать департаменту здравоохранения Приморского края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.Не допускать случаев отсутствия нормативных документов, определяющих целевые показатели, объем и перечень необходимого медицинского оборудования при его закупке и установке в рамках программных мероприяти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.2.В целях оснащения оборудованием медицинских организаций Приморского края, проводить мониторинг потребности в медицинском оборудовани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3.В целях эффективного использования выделяемых средств </w:t>
        <w:br/>
        <w:t>на приобретение медицинского оборудования своевременно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собирать информацию о существующей потреб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-оформлять заявки на финансирование с учетом фактической потребности медицинских организаций Приморского края в медицинском оборудовани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4.В целях качественного предоставления медицинских услуг предусмотреть в краевом бюджете на 2015 и плановый период </w:t>
        <w:br/>
        <w:t>2016 и 2017 годов денежные средства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-на обновление материально-технической базы медицинских организаций Приморского кра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на проведение капитальных и текущих ремонтов помещений, необходимых для установки медицинского оборудовани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на обучение специалистов для работы на приобретенном оборудовании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на проведение необходимых профилактических и ремонтных работ, </w:t>
        <w:br/>
        <w:t xml:space="preserve">а также организацию сервисного обслуживания в целях поддержания медицинского оборудования в исправном состоянии на протяжении всего периода его эксплуатации;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на приобретение дорогостоящих расходных материалов для функционирования медицинского оборудовани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5.При проведении открытых аукционов на поставку оборудования, включать в конкурсные комиссии представителей медицинских организаций, Приморского края для более объективной оценки участников аукционных процедур при размещении заказ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6.В целях</w:t>
      </w:r>
      <w:r>
        <w:rPr>
          <w:szCs w:val="28"/>
        </w:rPr>
        <w:t xml:space="preserve"> качественного оказания медицинской помощи пациентам б</w:t>
      </w:r>
      <w:r>
        <w:rPr>
          <w:rFonts w:eastAsia="Calibri"/>
          <w:szCs w:val="28"/>
          <w:lang w:eastAsia="en-US"/>
        </w:rPr>
        <w:t xml:space="preserve">езотлагательно принять меры, направленные на эффективное использование закупленных томографов (магнитно-резонансных, компьютерных)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7.В целях снижения кадрового дефицита работников здравоохранения, предусмотреть мероприятия по привлечению молодых специалистов в медицинские организации Приморского края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.8.Разработать комплекс мер, направленный на предотвращение простоя приобретенного оборуд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.9.Включить расходы на приобретение отдельного медицинского оборудования, требующего высокотехнологического подхода, дорогостоящих расходных материалов и не входящего в территориальные медико-экономические стандарты, в структуру тарифа ОМС на оказание медицинских услуг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.10.Осуществлять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контроль за использованием выделенных средств на закупку медицинского оборудования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-взаимодействие с медицинскими организациями Приморского края </w:t>
        <w:br/>
        <w:t>по таким вопросам, как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выделение дополнительного финансирования на ремонт помещений медицинским организациям Приморского края в 2014 году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Рекомендовать руководителям медицинских организаций Приморского края своевременно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-принимать меры, направленные на получение лицензии для осуществления медицинской деятельности на приобретаемом оборудовани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-осуществлять капитальные и текущие ремонты помещений, необходимых для установки медицинского оборудования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организовывать обучение специалистов для работы на приобретенном оборудовани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ind w:firstLine="709"/>
        <w:rPr/>
      </w:pPr>
      <w:r>
        <w:rPr>
          <w:szCs w:val="28"/>
        </w:rPr>
        <w:t>4.Направить решение комитета в департамент здравоохранения Приморского края, в Контрольно-счетную палату Приморского кра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34:00Z</dcterms:created>
  <dc:creator>babuhina_a_v</dc:creator>
  <dc:description/>
  <cp:keywords/>
  <dc:language>en-US</dc:language>
  <cp:lastModifiedBy>Михова</cp:lastModifiedBy>
  <cp:lastPrinted>2014-09-01T16:39:00Z</cp:lastPrinted>
  <dcterms:modified xsi:type="dcterms:W3CDTF">2014-09-01T05:47:00Z</dcterms:modified>
  <cp:revision>248</cp:revision>
  <dc:subject/>
  <dc:title> </dc:title>
</cp:coreProperties>
</file>