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 закона  Приморского края  "О внесении изменений в Закон Приморского края "О градостроительной деятельности на территории Приморского края", рекомендуемых комитетом Законодательного Собрания по экономической политике </w:t>
      </w:r>
    </w:p>
    <w:p>
      <w:pPr>
        <w:pStyle w:val="Normal"/>
        <w:jc w:val="center"/>
        <w:rPr/>
      </w:pPr>
      <w:r>
        <w:rPr/>
        <w:t>и собственности к принятию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3261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4"/>
        <w:gridCol w:w="1842"/>
        <w:gridCol w:w="3261"/>
        <w:gridCol w:w="1275"/>
        <w:gridCol w:w="1560"/>
        <w:gridCol w:w="3478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вание законопроек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ЗАКОН ПРИМОРСКОГО КР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О ГРАДОСТРОИТЕЛЬНОЙ ДЕЯТЕЛЬНОСТИ </w:t>
            </w:r>
            <w:r>
              <w:rPr>
                <w:b/>
                <w:caps/>
              </w:rPr>
              <w:t>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</w:rPr>
              <w:t>территории Приморского края"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Собрания Приморского края по экономической политике и собствен-но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"О ВНЕСЕНИИ ИЗМЕНЕНИЯ В СТАТЬЮ 50 ЗАКОНА ПРИМОРСКОГО КРАЯ "О ГРАДОСТРОИТЕ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  <w:r>
              <w:rPr>
                <w:b/>
                <w:caps/>
              </w:rPr>
              <w:t>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</w:rPr>
              <w:t>территории Приморского кра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Я В СТАТЬЮ 50 ЗАКОНА ПРИМОРСКОГО КРАЯ "О ГРАДОСТРОИТЕ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  <w:r>
              <w:rPr>
                <w:b/>
                <w:caps/>
              </w:rPr>
              <w:t>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рритории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Статью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Закон Приморского края от 29 июня 2009 года № 446-КЗ </w:t>
              <w:br/>
              <w:t xml:space="preserve">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 58; </w:t>
            </w:r>
            <w:r>
              <w:rPr>
                <w:bCs/>
              </w:rPr>
              <w:t>2014, № 78, стр. 16</w:t>
            </w:r>
            <w:r>
              <w:rPr/>
              <w:t>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статьи 11 и 12 признать утратившими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часть 1 статьи 50 дополнить пунктом 4²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"4²)строительства и (или) реконструкции электроустановок, кабельных, воздушных и кабельно-воздушных линий электропередач напряжением </w:t>
              <w:br/>
              <w:t>до 20 киловольт включительно, в том числе кабельных линий электропередач, исполненных в блочной канализации;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статью 50 Закона Приморского края от 29 июня 2009 года № 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 58; </w:t>
            </w:r>
            <w:r>
              <w:rPr>
                <w:bCs/>
              </w:rPr>
              <w:t>2014, № 78, стр. 16</w:t>
            </w:r>
            <w:r>
              <w:rPr/>
              <w:t>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асть 1 статьи 50 дополнить пунктом 4² следующего содержания: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bCs/>
              </w:rPr>
              <w:t xml:space="preserve">"4²)строительства и (или) реконструкции электроустановок, кабельных, воздушных и кабельно-воздушных линий электропередач напряжением </w:t>
              <w:br/>
            </w:r>
            <w:bookmarkStart w:id="0" w:name="_GoBack"/>
            <w:bookmarkEnd w:id="0"/>
            <w:r>
              <w:rPr>
                <w:bCs/>
              </w:rPr>
              <w:t>до 20 киловольт включительно, в том числе кабельных линий электропередач, исполненных в блочной канализации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статью 50 Закона Приморского края от 29 июня 2009 года № 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 58; </w:t>
            </w:r>
            <w:r>
              <w:rPr>
                <w:bCs/>
              </w:rPr>
              <w:t>2014, № 78, стр. 16</w:t>
            </w:r>
            <w:r>
              <w:rPr/>
              <w:t>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асть 1 статьи 50 дополнить пунктом 4²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"4²)строительства и (или) реконструкции электроустановок, кабельных, воздушных и кабельно-воздушных линий электропередач напряжением </w:t>
              <w:br/>
              <w:t>до 20 киловольт включительно, в том числе кабельных линий электропередач, исполненных в блочной канализации;"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parhomenko_a_v</cp:lastModifiedBy>
  <cp:lastPrinted>2012-02-21T15:51:00Z</cp:lastPrinted>
  <dcterms:modified xsi:type="dcterms:W3CDTF">2014-08-28T21:48:00Z</dcterms:modified>
  <cp:revision>96</cp:revision>
  <dc:subject/>
  <dc:title>     Приложение</dc:title>
</cp:coreProperties>
</file>