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с новым названием "О внесении изменения в статью 50 Закона Приморского края "О градостроительной деятельности на территории Приморского края"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parhomenko_a_v</cp:lastModifiedBy>
  <cp:lastPrinted>2013-12-05T12:02:00Z</cp:lastPrinted>
  <dcterms:modified xsi:type="dcterms:W3CDTF">2014-08-28T21:39:00Z</dcterms:modified>
  <cp:revision>16</cp:revision>
  <dc:subject/>
  <dc:title> </dc:title>
</cp:coreProperties>
</file>