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1879226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 градостроительной деятельности на территории Приморского края"</w:t>
            </w:r>
            <w:r>
              <w:rPr>
                <w:szCs w:val="28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</w:t>
      </w:r>
      <w:r>
        <w:rPr>
          <w:szCs w:val="28"/>
        </w:rPr>
        <w:t>,</w:t>
      </w:r>
      <w:r>
        <w:rPr/>
        <w:t xml:space="preserve"> а также поступившие к нему поправки комитета Законодательного Собрания по экономической политике и собственности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Согласиться с поступившими поправками </w:t>
      </w:r>
      <w:r>
        <w:rPr/>
        <w:t>и включить их в табл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во втором чтении проект закона Приморского края "О внесении изменений в Закон Приморского края "О градостроительной деятельности на территории Приморского края" на очередном заседании Законодательного Собрания в сент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ок рекомендованных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комитета Законодательного Собрания по экономической политике и собственности Кондрашову С.Н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2-06-19T12:39:00Z</cp:lastPrinted>
  <dcterms:modified xsi:type="dcterms:W3CDTF">2014-08-28T21:28:00Z</dcterms:modified>
  <cp:revision>43</cp:revision>
  <dc:subject/>
  <dc:title> </dc:title>
</cp:coreProperties>
</file>