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>"О ПРАВИЛАХ ФОРМИРОВАНИЯ СПИСКОВ ГРАЖДАН, ИМЕЮЩИХ ПРАВО НА ПРИОБРЕТЕНИЕ ЖИЛЬЯ ЭКОНОМИЧЕСКОГО КЛАССА, И О ПОРЯДКЕ ВКЛЮЧЕНИЯ ГРАЖДАН В ТАКИЕ СПИСКИ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30 июля </w:t>
        <w:br/>
        <w:t>2014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4 марта 2013 года </w:t>
        <w:br/>
        <w:t>№ 173-КЗ "О правилах формирования списков граждан, имеющих право на приобретение жилья экономического класса, и о порядке включения граждан в такие списки" (Ведомости Законодательного Собрания Приморского края, 2013, № 41, стр. 6, № 60, стр. 90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по тексту Закона слово "срочное" в соответствующем падеже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преамбуле слова "для их комплексного освоения в целях строительства такого жилья" заменить словами "для комплексного освоения территории в целях данного строительства";</w:t>
      </w:r>
    </w:p>
    <w:p>
      <w:pPr>
        <w:pStyle w:val="Normal"/>
        <w:ind w:firstLine="709"/>
        <w:jc w:val="both"/>
        <w:rPr>
          <w:strike/>
          <w:szCs w:val="28"/>
        </w:rPr>
      </w:pPr>
      <w:r>
        <w:rPr>
          <w:szCs w:val="28"/>
        </w:rPr>
        <w:t>3)в части 1 статьи 1 слова "для их комплексного освоения" заменить словами "для комплексного освоения территории".</w:t>
      </w:r>
    </w:p>
    <w:p>
      <w:pPr>
        <w:pStyle w:val="Normal"/>
        <w:ind w:left="1069" w:hanging="0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/>
        <w:tab/>
        <w:t xml:space="preserve">Настоящий Закон вступает в силу с 1 марта 2015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а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23:00Z</dcterms:created>
  <dc:creator>shmeleva_v_a</dc:creator>
  <dc:description/>
  <cp:keywords/>
  <dc:language>en-US</dc:language>
  <cp:lastModifiedBy>Шмелева</cp:lastModifiedBy>
  <cp:lastPrinted>2014-07-09T10:15:00Z</cp:lastPrinted>
  <dcterms:modified xsi:type="dcterms:W3CDTF">2014-08-12T00:43:00Z</dcterms:modified>
  <cp:revision>3</cp:revision>
  <dc:subject/>
  <dc:title> </dc:title>
</cp:coreProperties>
</file>