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4 марта 2013 года </w:t>
        <w:br/>
        <w:t>№ 173-КЗ "О правилах формирования списков граждан, имеющих право на приобретение жилья экономического класса, и о порядке включения граждан в такие списки" (Ведомости Законодательного Собрания Приморского края, 2013, № 41, стр. 6, № 60, стр. 90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 тексту Закона слово "срочное" в соответствующем падеже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преамбуле слова "для их комплексного освоения в целях строительства такого жилья" заменить словами "для комплексного освоения территории в целях данного строительства";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3)в части 1 статьи 1 слова "для их комплексного освоения" заменить словами "для комплексного освоения территории".</w:t>
      </w:r>
    </w:p>
    <w:p>
      <w:pPr>
        <w:pStyle w:val="Normal"/>
        <w:ind w:left="1069" w:hanging="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с 1 марта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0:00Z</dcterms:created>
  <dc:creator>shmeleva_v_a</dc:creator>
  <dc:description/>
  <cp:keywords/>
  <dc:language>en-US</dc:language>
  <cp:lastModifiedBy>Шмелева</cp:lastModifiedBy>
  <cp:lastPrinted>2014-07-07T09:12:00Z</cp:lastPrinted>
  <dcterms:modified xsi:type="dcterms:W3CDTF">2014-07-07T01:30:00Z</dcterms:modified>
  <cp:revision>5</cp:revision>
  <dc:subject/>
  <dc:title> </dc:title>
</cp:coreProperties>
</file>