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3609179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дготовить и внести на рассмотрение Законодательного Собрания в качестве законодательной инициативы проект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Вдовенко</cp:lastModifiedBy>
  <cp:lastPrinted>2014-06-17T08:27:00Z</cp:lastPrinted>
  <dcterms:modified xsi:type="dcterms:W3CDTF">2014-07-23T04:26:00Z</dcterms:modified>
  <cp:revision>27</cp:revision>
  <dc:subject/>
  <dc:title> </dc:title>
</cp:coreProperties>
</file>