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797"/>
        <w:outlineLvl w:val="0"/>
        <w:rPr>
          <w:sz w:val="28"/>
          <w:szCs w:val="28"/>
        </w:rPr>
      </w:pPr>
      <w:bookmarkStart w:id="0" w:name="Par60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797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 w:val="false"/>
        <w:autoSpaceDE w:val="false"/>
        <w:ind w:firstLine="7797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596"/>
        <w:gridCol w:w="2633"/>
        <w:gridCol w:w="2636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__________________________ поселения _________________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 № 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униципального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________ № ____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_________________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№ 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_____________________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 № 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й собственности __________________ поселения в муниципальную собственность ___________________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Имущество, предназначенное 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, кв.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Автомобильные дороги местного значения 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357"/>
        <w:gridCol w:w="992"/>
        <w:gridCol w:w="891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ротя-женность, к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Жилищный фонд социального использования, 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акже имущество, необходимое для содержания муниципального жилищного фонда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(с указанием номеров кварти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, кв.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ассажирский транспорт и другое имущество, предназначенные для транспортного обслуживания населения 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посел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, кв.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Имущество, предназначенное для предупреждения 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ликвидации последствий чрезвычайных ситуаций 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посел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, кв.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мущество библиотек посел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учреждения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, кв.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Объекты культурного наследия </w:t>
      </w:r>
    </w:p>
    <w:p>
      <w:pPr>
        <w:pStyle w:val="Normal"/>
        <w:ind w:left="1080" w:right="1173" w:hanging="0"/>
        <w:jc w:val="center"/>
        <w:rPr/>
      </w:pPr>
      <w:r>
        <w:rPr>
          <w:sz w:val="28"/>
          <w:szCs w:val="28"/>
        </w:rPr>
        <w:t xml:space="preserve">(памятники истории и культуры) независимо от категории 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историко-культурного значения в соответствии 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с законодательством Российской Федерации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, кв.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мущество, предназначенное для сбора и вывоза бытовых отходов и мусора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, кв.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, кв.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Имущество, предназначенное для создания, развития и обеспечения охраны лечебно-оздоровительных местностей и курортов местного значения 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/ почтовый адрес предприятия, учре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. Имущество, предназначенное для организации 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щиты населения и территории поселения от чрезвычайных ситуаций природного и техноген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/ почтовый адрес предприятия, учре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. Имущество, предназначенное для обеспечения безопасности людей на водных объектах, охраны 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жизни 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унитарные предприятия, муниципальные учреждения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ъекты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53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1:00Z</dcterms:created>
  <dc:creator>user</dc:creator>
  <dc:description/>
  <cp:keywords/>
  <dc:language>en-US</dc:language>
  <cp:lastModifiedBy>Вдовенко</cp:lastModifiedBy>
  <cp:lastPrinted>2014-06-11T15:28:00Z</cp:lastPrinted>
  <dcterms:modified xsi:type="dcterms:W3CDTF">2014-06-16T04:11:00Z</dcterms:modified>
  <cp:revision>26</cp:revision>
  <dc:subject/>
  <dc:title>Приложение</dc:title>
</cp:coreProperties>
</file>