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и иных нормативных правовых акт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порядке переустройства и (или) перепланировки нежилых помещений многоквартирных жилых домах на территории Приморского кра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порядке переустройства и (или) перепланировки нежилых помещений в многоквартирных жилых домах </w:t>
        <w:br/>
        <w:t>на территории Приморского края" не повлечёт за собой признание утратившими силу, изменение, приостановление или принятие законодательных и иных нормативных правовых актов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 и собственности</w:t>
        <w:tab/>
        <w:tab/>
        <w:tab/>
        <w:t xml:space="preserve">              В.Г. Гребнев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8:00Z</dcterms:created>
  <dc:creator>Ilyushenko_NA</dc:creator>
  <dc:description/>
  <cp:keywords/>
  <dc:language>en-US</dc:language>
  <cp:lastModifiedBy>parhomenko_a_v</cp:lastModifiedBy>
  <cp:lastPrinted>2012-07-19T14:01:00Z</cp:lastPrinted>
  <dcterms:modified xsi:type="dcterms:W3CDTF">2014-06-04T03:40:00Z</dcterms:modified>
  <cp:revision>20</cp:revision>
  <dc:subject/>
  <dc:title>Перечень актов краевого законодательства, подлежащих</dc:title>
</cp:coreProperties>
</file>