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TextBodyIndent"/>
        <w:tabs>
          <w:tab w:val="clear" w:pos="708"/>
          <w:tab w:val="left" w:pos="641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ой 4 Жилищного кодекса Российской Федерации определены условия и порядок проведения переустройства и (или) перепланировки жилых помещений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, </w:t>
      </w:r>
      <w:r>
        <w:rPr>
          <w:sz w:val="28"/>
          <w:szCs w:val="28"/>
        </w:rPr>
        <w:t>возникающие при переустройстве и (или) перепланировке нежилых помещений во время проведения капитального ремонта, модернизации или реконструкции жилищного фонда, регулируются</w:t>
      </w:r>
      <w:r>
        <w:rPr>
          <w:sz w:val="28"/>
          <w:szCs w:val="28"/>
          <w:lang w:val="ru-RU"/>
        </w:rPr>
        <w:t xml:space="preserve"> градостроительным законодательством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Вместе с тем, в настоящее время, действующее законодательство </w:t>
        <w:br/>
        <w:t xml:space="preserve">не определяет порядок переустройства и (или) перепланировки нежилых помещений расположенных в многоквартирных дома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стоящий проект закона подготовлен в</w:t>
      </w:r>
      <w:r>
        <w:rPr>
          <w:sz w:val="28"/>
          <w:szCs w:val="28"/>
        </w:rPr>
        <w:t xml:space="preserve"> соответствии с п. 9) ст. 13 Жилищного кодекса и устанавливает полномочия органов государственной власти Приморского края и органов местного самоуправления в сфере правового регулирования отношений, возникающих при переустройстве и (или) перепланировке нежилых помещений в многоквартирных домах, порядок согласования переустройства и (или) перепланировки нежилых помещений </w:t>
        <w:br/>
        <w:t>в многоквартирных домах, условия проведения  и завершения работ по переустройству и (или) перепланировке нежилых помещений, а также последствия самовольного переустройства и (или) перепланировки не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        В.Г. Гребн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52:00Z</dcterms:created>
  <dc:creator>test</dc:creator>
  <dc:description/>
  <cp:keywords/>
  <dc:language>en-US</dc:language>
  <cp:lastModifiedBy>parhomenko_a_v</cp:lastModifiedBy>
  <cp:lastPrinted>2012-07-19T13:58:00Z</cp:lastPrinted>
  <dcterms:modified xsi:type="dcterms:W3CDTF">2014-06-05T23:56:00Z</dcterms:modified>
  <cp:revision>33</cp:revision>
  <dc:subject/>
  <dc:title>ПОЯСНИТЕЛЬНАЯ  ЗАПИСКА</dc:title>
</cp:coreProperties>
</file>