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  <w:r>
        <w:rPr>
          <w:rFonts w:cs="Times New Roman" w:ascii="Times New Roman" w:hAnsi="Times New Roman"/>
          <w:bCs w:val="false"/>
          <w:sz w:val="28"/>
          <w:szCs w:val="28"/>
        </w:rPr>
        <w:t>"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 xml:space="preserve">Закон разработан в соответствии с Жилищным кодексом Российской Федерации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Приморского края в пределах полномочий, предоставленных субъектам Российской Федерации и устанавливает порядок согласования и проведения переустройства и (или) перепланировки нежилых помещений в многоквартирных жилых домах, введенных в эксплуатацию,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 xml:space="preserve">СТАТЬЯ 1. ОСНОВНЫЕ ПОНЯТИЯ И ТЕРМИНЫ, В НАСТОЯЩЕМ </w:t>
        <w:tab/>
        <w:tab/>
        <w:t xml:space="preserve"> ЗАКОН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ногоквартирный жилой дом (далее - жилой дом) - индивидуально определенное жилое здание (жилой дом, в том числе общежитие), включающее две или более изолированные квартиры (комнаты), а также нежилые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вартира - структурно обособленное жил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ната - часть жилого дома (общежития) или квартиры, предназначенная для использования в качестве места непосредственного проживания граждан в жилом доме (общежитии) или квартир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ое помещение в жилом доме (далее - нежилое помещение) - структурно обособленная часть жилого здания, ограниченная перегородками, капитальными стенами, перекрытиями и другими ограждающими конструкциями и оборудованная в соответствии со строительными нормами и правилами для использования по определенному и не противоречащему законодательству назначению, не связанному с непосредственным проживание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межное помещение - помещение, примыкающее к нежилому помещению, в котором производится переустройство и (или) перепланировка, и имеющее с ним общие конструктивные элементы (стены, перекрытия) и (или) инженерные системы (отопление, вентиляция, газо-, электро-, водоснабжение, водоотведение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стройство нежилого помещения - замена, демонтаж, перенос существующих и (или) установка дополнительных инженерных сетей, санитарно-технического, электрического, газового или другого оборудования, ограждающих конструкций балконов и лоджий, а также переоборудование вентиляционных каналов и дымо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планировка нежилого помещения - комплекс строительно-планировочных мероприятий, связанных с изменением конфигурации и (или) планировочной структуры нежилого помещения с сохранением или изменением его функционального назначения, в том числе устройство, перенос или разборка перегородок, устройство, перенос или закрытие дверных, оконных и иных проемов, изменение площади балконов, лоджий, веранд и терра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яющая организация - юридическое лицо или индивидуальный предприниматель, осуществляющие в силу закона или договора с собственниками помещений в жилом доме функции по управлению и обеспечению сохранности и эксплуатации жилого дома в соответствии с действующими норматив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служивающая организация - юридическое лицо или индивидуальный предприниматель, осуществляющие содержание, текущий и (или) капитальный ремонт общего имущества в жилом доме на основе подряда по договору с собственниками помещений в жилом доме или управляющей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жведомственная комиссия по использованию жилищного фонда (далее - межведомственная комиссия) - комиссия при исполнительном органе местного самоуправления, создаваемая по решению главы местного самоуправления для оперативного решения вопросов использования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- физическое или юридическое лицо (собственник или уполномоченное собственником лицо, наниматель, арендатор помещений), выступающее инициатором проведения мероприятий (работ) по переустройству и (или) перепланировке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ниматель помещения - физическое лицо, которому по договору социального найма или договору найма передано во владение и пользование для проживания жилое помещение (квартира, комната), проектно-планировочная структура которого предусматривает наличие балкона и (или) лоджии, веранды, террас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рендатор помещения - физическое или юридическое лицо, которому по договору аренды предоставлено за плату нежилое помещение во временное владение и пользование или во временное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эксплуатируемых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Действие настоящего Закона не распространяется на правоотношения, возникающие при переустройстве и (или) перепланировке нежилых помещений во время проведения капитального ремонта, модернизации или реконструкции жилищного фонда, которые регулируются в ином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. ПРАВО ГРАЖДАН НА ПЕРЕУСТОЙСТВО И (ИЛИ)</w:t>
        <w:tab/>
        <w:tab/>
        <w:tab/>
        <w:tab/>
        <w:t>ПЕРЕПЛАНИРОВКУ 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Никто не вправе препятствовать или каким-либо образом ограничивать проведение переустройства и (или) перепланировки нежилых помещений, если соблюдены все требования настоящего Закона и изданных в соответствии с ним нормативных актов органов местного самоуправления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СФЕРЕ ПРАВОВОГО </w:t>
        <w:tab/>
        <w:tab/>
        <w:t>РЕГУЛИРОВАНИЯ ОТНОШЕНИЙ, ВОЗНИКАЮЩИХ</w:t>
        <w:tab/>
        <w:tab/>
        <w:tab/>
        <w:t>ПРИ ПЕРЕУСТОЙСТВЕ И (ИЛИ) ПЕРЕПЛАНИРОВКЕ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Органы государственной власти Приморского края принимают нормативные правовые акты по вопросам правового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СФЕРЕ </w:t>
        <w:tab/>
        <w:tab/>
        <w:tab/>
        <w:t>ПРАВОВОГО РЕГУЛИРОВАНИЯ ОТНОШЕНИЙ,</w:t>
        <w:tab/>
        <w:tab/>
        <w:tab/>
        <w:tab/>
        <w:tab/>
        <w:t>ВОЗНИКАЮЩИХ ПРИ ПЕРЕУСТОЙСТВЕ И (ИЛИ)</w:t>
        <w:tab/>
        <w:tab/>
        <w:tab/>
        <w:tab/>
        <w:t>ПЕРЕПЛАНИРОВКЕ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олномочиям органов местного самоуправления в Приморском крае в сфере правового регулирования отношений, возникающих при переустройстве и (или) перепланировке нежилых помещени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здание и организация деятельности межведомствен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ешение в соответствии с законодательством Российской Федерации и законодательством Приморского края иных вопросов, связанных </w:t>
        <w:br/>
        <w:t>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6. ОСНОВАНИЕ ПРОВЕДЕНИЯ ПЕРЕУСТ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Переустройство и (или) перепланировка нежилого помещения проводятся с соблюдением требований настоящего Закона по согласованию </w:t>
        <w:br/>
        <w:t>с органом местного самоуправления (далее - орган, осуществляющий согласование) на основании принятого им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8"/>
      <w:bookmarkEnd w:id="0"/>
      <w:r>
        <w:rPr>
          <w:szCs w:val="28"/>
        </w:rPr>
        <w:t xml:space="preserve">2.Для проведения переустройства и (или) перепланировки нежилого помещения заявитель представляет в орган, осуществляющий согласование по месту нахождения переустраиваемого и (или) перепланируемого нежилого помещения заявление с указанием предполагаемых работ </w:t>
        <w:br/>
        <w:t>и обязательством обеспечить доступ в помещение должностным лицам, уполномоченным органом, осуществляющим согласование, для проведения контроля за ходом работ по переустройству и (или) перепланировке нежилого помещения. К заявлению заявитель прилаг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устанавливающие документы на переустраиваемое и (или) перепланируемое нежилое помещение (подлинники или заверенные в нотариальном порядке коп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технический паспорт переустраиваемого и (или) перепланируемого нежилого помещения, выданный органом технической инвентаризации, </w:t>
        <w:br/>
        <w:t xml:space="preserve">с данными не более чем шестимесячной давности на день подачи заявления </w:t>
        <w:br/>
        <w:t>с указанием степени износа основных конструктивных элементов помещения и жилого дома в целом либо оценки их технического состоя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е согласие собственника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лиценз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органа исполнительной власти Примо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жилой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8"/>
      <w:bookmarkEnd w:id="1"/>
      <w:r>
        <w:rPr>
          <w:szCs w:val="28"/>
        </w:rPr>
        <w:t>3.Если переустройство и (или) перепланировка нежилого помещения невозможны без присоединения к нему части общего имущества в жилом доме, заявителем должно быть представлено письменное согласие всех собственников помещений в жил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Орган, осуществляющий согласование, не вправе требовать предоставления других документов, кроме предусмотренных </w:t>
      </w:r>
      <w:hyperlink w:anchor="Par78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w:anchor="Par88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й статьи. Заявителю выдается расписка в получении документов </w:t>
        <w:br/>
        <w:t>с указанием их перечня и даты их получения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Решение о согласовании или об отказе в согласовании должно быть принято по результатам рассмотрения заявления и иных представленных документов органом, осуществляющим согласование, не позднее чем через 45 дней со дня представления указанных документов в да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93"/>
      <w:bookmarkEnd w:id="2"/>
      <w:r>
        <w:rPr>
          <w:szCs w:val="28"/>
        </w:rPr>
        <w:t xml:space="preserve">6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7. ОТКАЗ В СОГЛАСОВАНИИ ПЕРЕУСТОЙСТВА И (ИЛИ) </w:t>
        <w:tab/>
        <w:tab/>
        <w:tab/>
        <w:t xml:space="preserve">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тказ в согласовании переустройства и (или) перепланировки нежилого помещения допуск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непредставления заявителем документов, определенных </w:t>
      </w:r>
      <w:hyperlink w:anchor="Par78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</w:t>
        <w:br/>
        <w:t xml:space="preserve">и </w:t>
      </w:r>
      <w:hyperlink w:anchor="Par88">
        <w:r>
          <w:rPr>
            <w:rStyle w:val="InternetLink"/>
            <w:szCs w:val="28"/>
          </w:rPr>
          <w:t>3 статьи 7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 не позднее чем через три рабочих дня со дня принятия такого решения и может быть обжаловано заявителем </w:t>
        <w:br/>
        <w:t xml:space="preserve">в судебном порядк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8. УСЛОВИЯ ПРОВЕДЕНИЯ РАБОТ ПО ПЕРЕУСТОЙСТВУ</w:t>
        <w:tab/>
        <w:tab/>
        <w:tab/>
        <w:t>И (ИЛИ) ПЕРЕПЛАНИРОВКИ НЕЖИЛЫХ</w:t>
        <w:tab/>
        <w:tab/>
        <w:tab/>
        <w:tab/>
        <w:tab/>
        <w:tab/>
        <w:t>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13"/>
      <w:bookmarkEnd w:id="3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,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матривать переустраиваемое и (или) перепланируемое нежилое помещение с согласия заявителя в согласованные с ним сроки и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9. ЗАВЕРШЕНИЕ ПЕРЕУСТ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межведомствен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вершенного переустройства и (или) перепланировки нежилого помещения, расположенного в жилом доме, являющемся памятником архитектуры, истории или культуры, осуществляется межведомственной комиссией совместно с представителями органа исполнительной власти Приморского края, специально уполномоченного в области государственной охраны, сохранения, использования и популяризации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Акт межведомственной комиссии о приеме завершенного переустройства и (или) перепланировки нежилого помещения утверждается органом местного самоуправления и направляется заявителю, управляющей и (или) обслуживающей организациям, а также в организацию (орган) по учету объектов недвижим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10. ПОСЛЕДСТВИЯ САМОВОЛЬНОГО </w:t>
      </w:r>
      <w:r>
        <w:rPr>
          <w:color w:val="000000"/>
          <w:szCs w:val="28"/>
        </w:rPr>
        <w:t>ПЕРЕУСТОЙСТВА</w:t>
        <w:tab/>
        <w:tab/>
        <w:tab/>
        <w:t xml:space="preserve">  И (ИЛИ) ПЕРЕПЛАНИРОВКИ НЕЖИЛЫХ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Самовольными являются переустройство и (или) перепланировка нежилого помещения, проведенные при отсутствии основания, предусмотренного </w:t>
      </w:r>
      <w:hyperlink w:anchor="Par93">
        <w:r>
          <w:rPr>
            <w:rStyle w:val="InternetLink"/>
            <w:szCs w:val="28"/>
          </w:rPr>
          <w:t>частью 6 статьи 7</w:t>
        </w:r>
      </w:hyperlink>
      <w:r>
        <w:rPr>
          <w:szCs w:val="28"/>
        </w:rPr>
        <w:t xml:space="preserve"> настоящего Закона, или с нарушением условий проведения работ, предусмотр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 статьи 9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предусмотренную законодательством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 с соответствующим ис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ВСТУПЛЕНИЕ В СИЛУ НАСТОЯЩЕГО ЗАК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DE1E6954ED232A4CFD82631E94E089813C326C2184B3BD7E8DBAA7E4FC5262Ew9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8:00Z</dcterms:created>
  <dc:creator>User</dc:creator>
  <dc:description/>
  <cp:keywords/>
  <dc:language>en-US</dc:language>
  <cp:lastModifiedBy>parhomenko_a_v</cp:lastModifiedBy>
  <cp:lastPrinted>2013-11-12T10:47:00Z</cp:lastPrinted>
  <dcterms:modified xsi:type="dcterms:W3CDTF">2014-06-04T04:02:00Z</dcterms:modified>
  <cp:revision>76</cp:revision>
  <dc:subject/>
  <dc:title>Проект внесен </dc:title>
</cp:coreProperties>
</file>