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УМА</w:t>
      </w:r>
    </w:p>
    <w:p>
      <w:pPr>
        <w:pStyle w:val="Normal"/>
        <w:jc w:val="center"/>
        <w:rPr/>
      </w:pPr>
      <w:r>
        <w:rPr/>
        <w:t>ТЕРНЕЙСКОГО МУНИЦИПАЛЬНОГО РАЙОНА</w:t>
      </w:r>
    </w:p>
    <w:p>
      <w:pPr>
        <w:pStyle w:val="Normal"/>
        <w:jc w:val="center"/>
        <w:rPr/>
      </w:pPr>
      <w:r>
        <w:rPr/>
        <w:t xml:space="preserve"> </w:t>
      </w:r>
      <w:r>
        <w:rPr/>
        <w:t>(пятый созыв)</w:t>
      </w:r>
    </w:p>
    <w:p>
      <w:pPr>
        <w:pStyle w:val="Normal"/>
        <w:jc w:val="center"/>
        <w:rPr/>
      </w:pPr>
      <w:r>
        <w:rPr/>
      </w:r>
    </w:p>
    <w:p>
      <w:pPr>
        <w:pStyle w:val="Normal"/>
        <w:jc w:val="center"/>
        <w:rPr/>
      </w:pPr>
      <w:r>
        <w:rPr/>
        <w:t>РЕШЕНИЕ</w:t>
      </w:r>
    </w:p>
    <w:p>
      <w:pPr>
        <w:pStyle w:val="Normal"/>
        <w:rPr/>
      </w:pPr>
      <w:r>
        <w:rPr/>
      </w:r>
    </w:p>
    <w:p>
      <w:pPr>
        <w:pStyle w:val="Normal"/>
        <w:jc w:val="both"/>
        <w:rPr/>
      </w:pPr>
      <w:r>
        <w:rPr/>
        <w:t xml:space="preserve">  </w:t>
      </w:r>
      <w:r>
        <w:rPr/>
        <w:t>27 мая 2014 года                                        п.Терней                                                № 88</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О законодательной инициативе Думы Тернейского муниципального района по внесению в Законодательное Собрание Приморского края проекта Закона Приморского края «О внесении изменений в Закон Приморского края «О   Тернейском муниципальном районе»</w:t>
            </w:r>
          </w:p>
        </w:tc>
        <w:tc>
          <w:tcPr>
            <w:tcW w:w="478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both"/>
        <w:rPr/>
      </w:pPr>
      <w:r>
        <w:rPr/>
        <w:t>Рассмотрев обращение главы Тернейского муниципального района,  руководствуясь Законом Приморского края от 19.12.2013 № 161-КЗ «Об административно-территориальном устройстве Приморского края», Уставом Тернейского муниципального района, Дума Тернейского муниципального района</w:t>
      </w:r>
    </w:p>
    <w:p>
      <w:pPr>
        <w:pStyle w:val="Normal"/>
        <w:jc w:val="both"/>
        <w:rPr>
          <w:sz w:val="26"/>
          <w:szCs w:val="26"/>
        </w:rPr>
      </w:pPr>
      <w:r>
        <w:rPr>
          <w:sz w:val="26"/>
          <w:szCs w:val="26"/>
        </w:rPr>
        <w:t xml:space="preserve"> </w:t>
      </w:r>
    </w:p>
    <w:p>
      <w:pPr>
        <w:pStyle w:val="Normal"/>
        <w:jc w:val="both"/>
        <w:rPr/>
      </w:pPr>
      <w:r>
        <w:rPr/>
        <w:t>РЕШИЛА:</w:t>
      </w:r>
    </w:p>
    <w:p>
      <w:pPr>
        <w:pStyle w:val="Normal"/>
        <w:ind w:firstLine="900"/>
        <w:jc w:val="both"/>
        <w:rPr/>
      </w:pPr>
      <w:r>
        <w:rPr/>
      </w:r>
    </w:p>
    <w:p>
      <w:pPr>
        <w:pStyle w:val="Normal"/>
        <w:ind w:firstLine="900"/>
        <w:jc w:val="both"/>
        <w:rPr/>
      </w:pPr>
      <w:r>
        <w:rPr/>
        <w:t>1. Внести в порядке законодательной инициативы в Законодательное Собрание Приморского края проект Закона Приморского края «О внесении изменений в Закон  Приморского края  от 06.08.2004 № 133-КЗ «О Тернейском муниципальном районе» (прилагается).</w:t>
      </w:r>
    </w:p>
    <w:p>
      <w:pPr>
        <w:pStyle w:val="Normal"/>
        <w:ind w:firstLine="900"/>
        <w:jc w:val="both"/>
        <w:rPr/>
      </w:pPr>
      <w:r>
        <w:rPr/>
        <w:t>2. Назначить официальными представителями Думы Тернейского муниципального района при рассмотрении законопроекта в Законодательном Собрании Приморского края председателя Думы Тернейского муниципального района Косачева Сергея Петровича, Главу Тернейского муниципального района Изгородина Владимира Анатольевича.</w:t>
      </w:r>
    </w:p>
    <w:p>
      <w:pPr>
        <w:pStyle w:val="Normal"/>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Думы </w:t>
      </w:r>
    </w:p>
    <w:p>
      <w:pPr>
        <w:pStyle w:val="Normal"/>
        <w:jc w:val="both"/>
        <w:rPr/>
      </w:pPr>
      <w:r>
        <w:rPr/>
        <w:t>Тернейского муниципального района                                                           С.П. Косачё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rPr>
        <w:t>Проект внесен</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Думой Тернейского</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муниципального район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 А К О Н  П Р И М О Р С К О Г О  К Р А 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ЗАКОН ПРИМОРСКОГО КРА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ТЕРНЕЙСКОМ МУНИЦИПАЛЬНОМ РАЙ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нят Законодательным Собранием Приморского кр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w:t>
      </w:r>
    </w:p>
    <w:p>
      <w:pPr>
        <w:pStyle w:val="ConsPlusNormal"/>
        <w:widowControl/>
        <w:ind w:firstLine="540"/>
        <w:jc w:val="both"/>
        <w:rPr/>
      </w:pPr>
      <w:r>
        <w:rPr>
          <w:rFonts w:cs="Times New Roman" w:ascii="Times New Roman" w:hAnsi="Times New Roman"/>
          <w:sz w:val="26"/>
          <w:szCs w:val="26"/>
        </w:rPr>
        <w:t>Внести в Закон Приморского края от 6 августа 2004 г. N 133-КЗ "О  Тернейском муниципальном районе" следующие изменения и дополнения:</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дополнить новой статьей 2.1 следующего содержания:</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Статья 2.1</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 xml:space="preserve">Установить границы межселенной территории муниципального район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гласно приложениям 23 и 24.»;</w:t>
      </w:r>
    </w:p>
    <w:p>
      <w:pPr>
        <w:pStyle w:val="Normal"/>
        <w:autoSpaceDE w:val="false"/>
        <w:jc w:val="both"/>
        <w:rPr/>
      </w:pPr>
      <w:r>
        <w:rPr>
          <w:sz w:val="26"/>
          <w:szCs w:val="26"/>
        </w:rPr>
        <w:t xml:space="preserve">        </w:t>
      </w:r>
      <w:r>
        <w:rPr>
          <w:sz w:val="26"/>
          <w:szCs w:val="26"/>
        </w:rPr>
        <w:t>2) дополнить Приложениями 23 и 24 следующего содержания:</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pPr>
      <w:r>
        <w:rPr/>
        <w:t>Приложение 23</w:t>
      </w:r>
    </w:p>
    <w:p>
      <w:pPr>
        <w:pStyle w:val="Normal"/>
        <w:numPr>
          <w:ilvl w:val="0"/>
          <w:numId w:val="0"/>
        </w:numPr>
        <w:autoSpaceDE w:val="false"/>
        <w:jc w:val="right"/>
        <w:outlineLvl w:val="0"/>
        <w:rPr/>
      </w:pPr>
      <w:r>
        <w:rPr/>
        <w:t>К Закону</w:t>
      </w:r>
    </w:p>
    <w:p>
      <w:pPr>
        <w:pStyle w:val="Normal"/>
        <w:numPr>
          <w:ilvl w:val="0"/>
          <w:numId w:val="0"/>
        </w:numPr>
        <w:autoSpaceDE w:val="false"/>
        <w:jc w:val="right"/>
        <w:outlineLvl w:val="0"/>
        <w:rPr/>
      </w:pPr>
      <w:r>
        <w:rPr/>
        <w:t xml:space="preserve">Приморского края </w:t>
      </w:r>
    </w:p>
    <w:p>
      <w:pPr>
        <w:pStyle w:val="Normal"/>
        <w:numPr>
          <w:ilvl w:val="0"/>
          <w:numId w:val="0"/>
        </w:numPr>
        <w:autoSpaceDE w:val="false"/>
        <w:jc w:val="right"/>
        <w:outlineLvl w:val="0"/>
        <w:rPr/>
      </w:pPr>
      <w:r>
        <w:rPr/>
        <w:t>от 06.08.2004 № 133-КЗ</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ОПИСАНИЕ ГРАНИЦЫ МЕЖСЕЛЕННОЙ ТЕРРИТОРИИ</w:t>
      </w:r>
    </w:p>
    <w:p>
      <w:pPr>
        <w:pStyle w:val="Normal"/>
        <w:autoSpaceDE w:val="false"/>
        <w:jc w:val="center"/>
        <w:rPr>
          <w:b/>
          <w:b/>
          <w:bCs/>
        </w:rPr>
      </w:pPr>
      <w:r>
        <w:rPr>
          <w:b/>
          <w:bCs/>
        </w:rPr>
        <w:t>ТЕРНЕЙСКОГО МУНИЦИПАЛЬНОГО РАЙОНА</w:t>
      </w:r>
    </w:p>
    <w:p>
      <w:pPr>
        <w:pStyle w:val="Normal"/>
        <w:numPr>
          <w:ilvl w:val="0"/>
          <w:numId w:val="0"/>
        </w:numPr>
        <w:autoSpaceDE w:val="false"/>
        <w:ind w:firstLine="540"/>
        <w:jc w:val="both"/>
        <w:outlineLvl w:val="1"/>
        <w:rPr/>
      </w:pPr>
      <w:r>
        <w:rPr/>
        <w:t>Участок N 1: Тернейский муниципальный район - Хабаровский край</w:t>
      </w:r>
    </w:p>
    <w:p>
      <w:pPr>
        <w:pStyle w:val="Normal"/>
        <w:autoSpaceDE w:val="false"/>
        <w:ind w:firstLine="540"/>
        <w:jc w:val="both"/>
        <w:rPr/>
      </w:pPr>
      <w:r>
        <w:rPr/>
        <w:t>От поворотной точки с ГК 47 град. 15 мин. 46 сек. северной широты (далее - с.ш.) и 137 град. 33 мин. 05 сек. восточной долготы (далее - в.д.) (стык границ Тернейский муниципальный район - Пожарский муниципальный район с линией краевой границы Приморский край - Хабаровский край) граница идет сначала в общем северном направлении примерно 263,1 км до границы с Нанайским районом Хабаровского края, затем поворачивает и идет в общем северо-восточном направлении примерно 87,9 км до границы с Советско-Гаванским районом Хабаровского края, а затем поворачивает на юго-восток и идет примерно 255,7 км до поворотной точки с ГК 47 град. 23 мин. 47 сек. с.ш. и 139 град. 01 мин. 48 сек. в.д. (стык границ Тернейский муниципальный район - Хабаровский край с береговой линией Татарского пролива).</w:t>
      </w:r>
    </w:p>
    <w:p>
      <w:pPr>
        <w:pStyle w:val="Normal"/>
        <w:autoSpaceDE w:val="false"/>
        <w:ind w:firstLine="540"/>
        <w:jc w:val="both"/>
        <w:rPr/>
      </w:pPr>
      <w:r>
        <w:rPr/>
        <w:t>От точки стыка границ Тернейский муниципальный район - Пожарский муниципальный район с линией краевой границы Приморский край - Хабаровский край (район имени Лазо) граница идет по водоразделу ручьев Джахари и Перевальный с северо-запада и Пихтовый, Единка, Кю с юго-востока в общем северо-восточном направлении, огибая с севера исток ручья Шумный через вершины с отметками высот 1338,0; 1668,1 - вершина горы Голец (с геодезическим пунктом (далее - ГП); 1161,5; 1152,8; 1160,4. Затем граница поворачивает и идет на юг до отметки 1214,6 (с ГП); далее поворачивает и идет в северо-восточном направлении по водоразделу рек Бе с юго-востока и Правая Яа с северо-запада через вершины с отметками 1089,8; 1400,3 (с ГП); 1167,2; проходя в 0,4 км севернее вершины с отметкой высоты 1238,5; 1411,0; 1597,1; 1669,0 (с ГП) до 1627,1. Затем граница поворачивает и идет в северо-восточном направлении по водоразделу Сихотэ-Алинского хребта между реками Большая Сохатка с юго-востока и Идин с северо-запада через вершины с отметками высот 1537,3; 1556,6 - вершина горы Медвежья (с ГП); 1365,2 до вершины с отметкой 1421,0. Отсюда граница идет в северном направлении через вершины с отметками высот 1252,0; 1039,1; 1010,4; 979,0 до вершины с отметкой 968,4. Затем поворачивает на юго-запад, огибая по водораздельной линии верховья бассейна реки Незавидная, через высоты с отметками 985,6; 943,4; до точки с ГК 47 град. 36 мин. 53 сек. с.ш. и 137 град. 58 мин. 15 сек. в.д., расположенной на восточном склоне горы Теодолитная в 0,8 км от ее вершины с отметкой 1053,4.</w:t>
      </w:r>
    </w:p>
    <w:p>
      <w:pPr>
        <w:pStyle w:val="Normal"/>
        <w:autoSpaceDE w:val="false"/>
        <w:ind w:firstLine="540"/>
        <w:jc w:val="both"/>
        <w:rPr/>
      </w:pPr>
      <w:r>
        <w:rPr/>
        <w:t>От этой точки граница поворачивает на северо-восток, огибая исток реки Левая Незавидная, проходит через вершины с отметками высот 971,2; 984,5 - вершина горы Незавидная (с ГП) и далее по Сихотэ-Алинскому хребту в северном направлении через вершину с отметкой 884,4; в 0,3 км западнее высоты с отметкой 990,1 (с ГП) и, огибая с северо-востока исток реки Сукпай, через вершину с отметкой 998,7. Отсюда граница поворачивает и идет в северо-западном направлении через грунтовый репер с отметкой 811,8 и через вершины с отметками 908,8; 1002,8; 1207,0 (с ГП); 1301,2 (гора Зегдан с ГП) у истока ручья Южная Метай до вершины, расположенной в 1,3 км юго-восточнее отметки 1022,7. Далее граница выходит на водораздел рек Пухи с севера и Сукпай с юга и идет по вершинам с отметками 1050,4; 917,7; 1144,6 (с ГП); 922,0; 1137,4 - вершина горы Метай; 1020,5; 1100,9 (с ГП); 1021,7; 1165,2 (с ГП); 1229,0; 1291,8; 1301,1 (с ГП); 1282,1 (с ГП); 1329,9 - вершина горы Высокая; 1109,8, огибает исток реки Пухи до вершины с отметкой 1200,4 (гора Кабарга).</w:t>
      </w:r>
    </w:p>
    <w:p>
      <w:pPr>
        <w:pStyle w:val="Normal"/>
        <w:autoSpaceDE w:val="false"/>
        <w:ind w:firstLine="540"/>
        <w:jc w:val="both"/>
        <w:rPr/>
      </w:pPr>
      <w:r>
        <w:rPr/>
        <w:t>От горы Кабарга граница идет в северо-восточном направлении по водоразделу рек Кабули с севера и Пухи с юга через вершины с отметками 1121,5; 1134,2; 1267,4 (грунтовый репер); 1305,3 (с ГП); до вершины в 0,5 км западнее высоты с отметкой 1123,9. Отсюда граница идет в общем северо-западном направлении через высоты с отметками 1175,0 (с ГП); 1098,2; 1255,1; 1269,2; 1354,3 (с ГП); 1382,7 - вершина горы Пологая; 1165,7; на 0,2 км западнее высоты с отметкой 1371,8; через высоты с отметками 1081,0; 1183,4; 1116,6; 935,1 (грунтовый репер) до вершины с отметкой 1550,1 (с ГП). Затем граница идет в общем северо-восточном направлении через вершины с отметками 1532,9 (с ГП); 1477,8; через вершину с ГК 48 град. 09 мин. 23 сек. с.ш. и 137 град. 22 мин. 12 сек. в.д.; через высоту с отметкой 1023,4; через урочище Перевал Муравьев-Амурский между истоками ручья Самаргинский Перевал с северо-запада и ручья Муравьев-Амурский с юго-востока, по водоразделу между реками Самарга с юго-востока и Лев. Чуй с северо-запада через вершины с отметками 1018,1; 1409,7 (с ГП); 1343,2; 1195,2; 1190,1 до вершины с отметкой 1587,4 (с ГП), являющейся точкой пересечения границы Нанайского района и района имени Лазо Хабаровского края.</w:t>
      </w:r>
    </w:p>
    <w:p>
      <w:pPr>
        <w:pStyle w:val="Normal"/>
        <w:autoSpaceDE w:val="false"/>
        <w:ind w:firstLine="540"/>
        <w:jc w:val="both"/>
        <w:rPr/>
      </w:pPr>
      <w:r>
        <w:rPr/>
        <w:t>От этой точки граница идет в общем восточном направлении по Сихотэ-Алинскому хребту, являющемуся водоразделом рек Самарга с юга и Анюй с севера через вершины с отметками 1521,9; 1384,7 (грунтовый репер); 1460,5 (с ГП); 1385,6; 1232,6; 1272,0; 1380,5; 1711,2 (с ГП); 1688,5; 1710,6 до вершины с отметкой 1750,8 (горы Плато с ГП). Отсюда граница идет в северо-восточном направлении через вершины с отметками 1605,1; 1357,6; 1290,6; 1194,8 (с ГП); 1088,7; огибает исток ручья Каладани и идет через вершины с отметками 1222,8; 1220,3; 1283,8; 1225,7; 1393,9 (с ГП). Далее граница идет на север между истоками ручья Моховая Падь с запада и ручьями Снежный, Горелый с востока по вершинам с отметками 1368,9; 1534,8; 1502,6; огибает исток ручья Снежный до вершины горы Снежная (1606,1). Затем граница поворачивает и идет в общем северо-восточном направлении по водоразделу хребта Сихотэ-Алинь через вершины с отметками высот 1538,4; 1445,5; 1494,3 - вершина горы Маяк; 1563,1 (с ГП) до вершины с ГК 48 град. 27 мин. 54 сек. с.ш. и 138 град. 18 мин. 20 сек. в.д., являющейся точкой пересечения границ Нанайского и Советско-Гаванского района Хабаровского края с Тернейским муниципальный районом Приморского края.</w:t>
      </w:r>
    </w:p>
    <w:p>
      <w:pPr>
        <w:pStyle w:val="Normal"/>
        <w:autoSpaceDE w:val="false"/>
        <w:ind w:firstLine="540"/>
        <w:jc w:val="both"/>
        <w:rPr/>
      </w:pPr>
      <w:r>
        <w:rPr/>
        <w:t>От этой точки граница идет в общем юго-восточном направлении по водоразделу между истоками ручьев Расставания с севера и Дагды с юга через вершины с отметками 1407,1; 1346,9; 1449,8, огибая с севера верховья реки Саня; далее - через вершины с отметками высот 1103,0; 1241,3; безымянную вершину с ГК 48 град. 24 мин. 52 сек. с.ш. и 138 град. 28 мин. 12 сек. в.д.; через вершину с отметкой 1307,0 и, огибая исток ручья Молодой, до вершины с отметкой 1496,0. Затем граница идет в общем юго-восточном направлении по водоразделу реки Саня и ручья Мерзлякова через вершины с отметками высот 1111,3; 1101,8; 1156,7; 1158,9 (с ГП); далее - в южном и юго-западном направлениях по водоразделу ручьев Лунный и Правый через высоту с отметкой 1335,0 - вершина горы Лесная; огибая исток ручья Хабаровский, в юго-восточном направлении через вершину 1201,3; далее - по водоразделу рек Находка с юга и Джауса с севера через вершину горы Гордая с отметкой 1534,3 (с ГП); 1540,2; 1470,4; 1325,4 до точки с ГК 48 град. 12 мин. 47 сек. с.ш. и 138 град. 41 мин. 50 сек. в.д. на плоской вершине.</w:t>
      </w:r>
    </w:p>
    <w:p>
      <w:pPr>
        <w:pStyle w:val="Normal"/>
        <w:autoSpaceDE w:val="false"/>
        <w:ind w:firstLine="540"/>
        <w:jc w:val="both"/>
        <w:rPr/>
      </w:pPr>
      <w:r>
        <w:rPr/>
        <w:t>От указанной точки граница выходит на водораздел рек Бо-Джауса с востока и Находка с запада и идет в общем южном направлении через вершины с отметками 1334,8 - вершина горы Лысая; 1637,4 - вершина горы Бо-Джауса (с ГП); 1452,6. Затем граница поворачивает на запад, огибая исток ручья Весенний с юга, через вершину с отметкой 1480,4, огибая исток ручья Граничный с севера, выходит на безымянную вершину с ГК 48 град. 06 мин. 45 сек. с.ш. и 138 град. 37 мин. 25 сек. в.д. Отсюда граница поворачивает в общем юго-западном направлении по водоразделу рек Ботчи с востока и Опасная с запада через вершины с отметкой 1303,5 (с ГП); через грунтовый репер с отметкой 1128,7; 1364,0 - вершина горы Моховая, огибая исток реки Ботчи, через высоту с отметкой 1260,6 поворачивает на восток и идет до вершины с отметкой 1401,0 (с ГП).</w:t>
      </w:r>
    </w:p>
    <w:p>
      <w:pPr>
        <w:pStyle w:val="Normal"/>
        <w:autoSpaceDE w:val="false"/>
        <w:ind w:firstLine="540"/>
        <w:jc w:val="both"/>
        <w:rPr/>
      </w:pPr>
      <w:r>
        <w:rPr/>
        <w:t>От этой вершины граница поворачивает на юго-восток и идет через вершины с отметками высот 1237,8; 1284,4 - вершина горы Конская Голова; 1061,0; 1206,1 - вершина горы Обрыв (с ГП); 1083,3; 1033,2, далее - по водоразделу между истоками реки Иссими с запада и ручьем Меченый, впадающим в реку Елизаровская, с востока до точки с ГК 48 град. 53 мин. 32 сек. с.ш. и 138 град. 44 мин. 48 сек. в.д., находящейся на восточном склоне горы Космическая в 1,6 км от ее вершины. Далее граница идет через вершины с отметками высот 1031,8; 1118,0. Затем граница поворачивает и идет на юго-запад через вершину горы Неу с отметкой 1158,7 (с ГП); далее - по водоразделу ручьев Громовой с запада, Неу с востока и Кудю с юго-востока через вершины с отметками 1104,5; 1032,0; 1025,1; 1057,2 (с ГП); затем - в юго-восточном направлении по водоразделу между истоками ручьев Джагу с запада и Кудю с востока до точки в 0,3 км от вершины с отметкой 951,0. Изменив направление на юго-западное, огибая исток реки Джагу, граница проходит через точку в 0,2 км от высоты 874,2; через вершину с отметкой 927,0; далее - по водоразделу ручьев Акза с северо-запада и Лев. Канду с юго-востока через вершины с отметками 1001,9 (с ГП); 770,1; 705,2 до безымянной вершины с ГК 47 град. 40 мин. 33 сек. с.ш. и 138 град. 30 мин. 20 сек. в.д.</w:t>
      </w:r>
    </w:p>
    <w:p>
      <w:pPr>
        <w:pStyle w:val="Normal"/>
        <w:autoSpaceDE w:val="false"/>
        <w:ind w:firstLine="540"/>
        <w:jc w:val="both"/>
        <w:rPr/>
      </w:pPr>
      <w:r>
        <w:rPr/>
        <w:t>Затем граница поворачивает на юго-восток и идет между истоками рек Зова с юго-запада и Канду с северо-востока через вершины с отметками высот 686,7; 784,1 - вершина горы Открытая (с ГП); 766,0; 842,0 до вершины с отметкой 997,0.</w:t>
      </w:r>
    </w:p>
    <w:p>
      <w:pPr>
        <w:pStyle w:val="Normal"/>
        <w:autoSpaceDE w:val="false"/>
        <w:ind w:firstLine="540"/>
        <w:jc w:val="both"/>
        <w:rPr/>
      </w:pPr>
      <w:r>
        <w:rPr/>
        <w:t>Далее граница идет в юго-западном направлении по водоразделу между верховьями притоков рек Окраинная с запада и Малая Нельма с востока через вершины с отметками высот 976,2; 993,4 (с ГП); 688,0 до безымянной вершины с ГК 47 град. 28 мин. 36 сек. с.ш. и 138 град. 32 мин. 30 сек. в.д. Затем граница поворачивает на восток и идет по хребту Тохтинский, являющемуся водоразделом рек Самарга на юге и Нельма на севере, через вершины с отметками высот 909,8; 900,8 до точки с ГК 47 град. 28 мин. 57 сек. с.ш. и 138 град. 36 мин. 10 сек. в.д. От этой точки граница идет на юг, огибая с юго-запада верховья реки Левая Нельма, до вершины с отметкой 1097,2. Отсюда граница поворачивает и идет на восток по Тохтинскому хребту через вершину горы Тохто с отметкой 1207,4 (с ГП) до высоты с отметкой 1357,6; далее - по Тохтинскому хребту, являющемуся водоразделом рек Тахтинка с севера и Желтая с юга, через вершины с отметками 1272,3 - вершина горы Кипрейная Сопка (с ГП); 1035,6 - вершина горы Ветровая; 906,8; 1146,0 до вершины горы Хребтовая (с ГП) с отметкой 1140,8. Здесь граница поворачивает на юго-восток и идет через вершины 436,0; 236,0; далее - по водоразделу рек Тохтинка и Желтая между урочищами Темное и Туманное до точки с ГК 47 град. 23 мин. 27 сек. с.ш. и 138 град. 59 мин. 40 сек. в.д. на 0,5 км севернее вершины с отметкой высоты 517,3.</w:t>
      </w:r>
    </w:p>
    <w:p>
      <w:pPr>
        <w:pStyle w:val="Normal"/>
        <w:autoSpaceDE w:val="false"/>
        <w:ind w:firstLine="540"/>
        <w:jc w:val="both"/>
        <w:rPr/>
      </w:pPr>
      <w:r>
        <w:rPr/>
        <w:t>От этой точки граница поворачивает на северо-восток и идет до вершины горы Лысая с отметкой 361,1 (с ГП) на водоразделе хребта Туманный и, изменив направление на юго-восточное, идет по склону хребта через высоту с отметкой 209,5 до точки с ГК 47 град. 23 мин. 47 сек. с.ш. и 139 град. 01 мин. 48 сек. в.д., расположенной на берегу Татарского пролива в 2,0 км к юго-западу от мыса Туманный (стык границ Тернейский муниципальный район и Хабаровский край с береговой линией Японского моря).</w:t>
      </w:r>
    </w:p>
    <w:p>
      <w:pPr>
        <w:pStyle w:val="Normal"/>
        <w:autoSpaceDE w:val="false"/>
        <w:ind w:firstLine="540"/>
        <w:jc w:val="both"/>
        <w:rPr/>
      </w:pPr>
      <w:r>
        <w:rPr/>
      </w:r>
    </w:p>
    <w:p>
      <w:pPr>
        <w:pStyle w:val="Normal"/>
        <w:numPr>
          <w:ilvl w:val="0"/>
          <w:numId w:val="0"/>
        </w:numPr>
        <w:autoSpaceDE w:val="false"/>
        <w:ind w:firstLine="540"/>
        <w:jc w:val="both"/>
        <w:outlineLvl w:val="1"/>
        <w:rPr/>
      </w:pPr>
      <w:r>
        <w:rPr/>
        <w:t>Участок N 2: Тернейский муниципальный район – Самаргинское сельское поселение, Единкинское сельское поселение,  Городское поселение Светлое, Усть-Соболевское сельское поселение, Амгунское сельское поселение, Кемское сельское поселение, Тернейское городское поселение, Пластунское городское поселение, береговая линия Японского моря</w:t>
      </w:r>
    </w:p>
    <w:p>
      <w:pPr>
        <w:pStyle w:val="Normal"/>
        <w:autoSpaceDE w:val="false"/>
        <w:ind w:firstLine="540"/>
        <w:jc w:val="both"/>
        <w:rPr/>
      </w:pPr>
      <w:r>
        <w:rPr/>
        <w:t>От поворотной точки с ГК 47 град. 23 мин. 47 сек. с.ш. 139 град. 01 мин. 48 сек. в.д. (стык границ Тернейский муниципальный район - Советско-Гаванский район Хабаровского края с береговой линией Татарского пролива) граница идет в общем юго-западном направлении по береговой линии, повторяя конфигурацию встречающихся мысов, заливов, бухт до (стык границ Тернейский муниципальный район – Самаргинского сельского поселения с береговой линией Татарского пролива) далее на юго-запад по ручью без названия и протокой на расстоянии 500 м от крайнего дома в. с Самарга, по границе лесного фонда (Самаргинский лесхоз) и ручью Шумный, на юг, по старому руслу реки Самарга на восток до береговой линией Татарского пролива, далее по береговой линии, повторяя конфигурацию встречающихся мысов, заливов, бухт до (стык границ Тернейский муниципальный район – Единкинского сельского поселения с береговой линией Татарского пролива), далее граница идет на запад по границе лесного фонда (Самаргинский лесхоз), границе земель промышленности, границе земель запаса, до ключа Лазаревский, далее на юго-запад, включая земли запаса на расстоянии 300 м от последнего дома по ул. Ключевая, сПеретычиха, далее по руслу реки Единка по направлению на восток до побережья    Татарского пролива, далее по береговой линии, повторяя конфигурацию встречающихся мысов, заливов, бухт до (стык границ Тернейский муниципальный район – Городского поселения Светлое с береговой линией Татарского пролива), далее юго-запад и запад по границе земель запаса, по границам лесных кварталов (Светлинское лесничество Светлинского лесхоза) лесного фонда, далее на юг по границе лесного фонда, далее на восток по реке Светлая до береговой линии Татарского пролива, далее по береговой линии, повторяя конфигурацию встречающихся мысов, заливов, бухт до (стык границ Тернейский муниципальный район – Усть-Соболевское сельское поселение с береговой линией Татарского пролива). Далее граница идет на запад от перевала на Кузнецове – на расстоянии 2000 м в сторону ключа Мартьшин, далее на юг, далее по реке Соболевка на протяжении 2500 м на восток до береговой линии Татарского пролива,   далее по береговой линии, повторяя конфигурацию встречающихся мысов, заливов, бухт до (стык границ Тернейский муниципальный район – Амгунского сельское поселение с береговой линией Японского моря). Далее по направлению на запад по землям лесного фонда по границам лесных кварталов (Амгунское лесничество Светлинского лесхоза), далее по направлению на юг по ключу Дедушкин, далее на восток по притокам и руслу реки Амгу до береговой линии Японского моря, далее по береговой линии, повторяя конфигурацию встречающихся мысов, заливов, бухт до (стык границ Тернейский муниципальный район – Кемское сельское поселение с береговой линией Японского моря). Далее граница идет на юго-запад  по ключу Хомушкин, по границе лесного фонда (кв.505) до вершины с отметкой 131,2 м (кв. 504, выдел 15 Кесмкого лесничества Тернейского лесхоза) далее на юг до устья реки Селенга, далее на восток по протоке и главному руслу реки Малая Кема  до береговой линии Японского моря  далее по береговой линии, повторяя конфигурацию встречающихся мысов, заливов, бухт до (стык границ Тернейский муниципальный район – Тернейского городского  поселение с береговой линией Японского моря). Далее по направлению на северо-запад по главному руслу реки Серебрянка, по границе госземзапаса далее на юг, юго-восток по границе лесного фонда (лесных кварталов Тернейского лесхоза, Тернейского лесничества) до береговой линии Японского моря  далее по береговой линии, повторяя конфигурацию встречающихся мысов, заливов, бухт до (стык границ Тернейский муниципальный район – Пластунского городского  поселение с береговой линией Японского моря). Далее на северо-запад от вершины с отметкой 234,3 на мысе Асташева по границе госземзапаса до перевала Ключи, далее по границам лесных кварталов (кв.156, Тернейский лесхоз, Пластунское лесничество), далее по направлению на юг в 750 метрах от улицы Комсомольский городок , п. Пластун, далее по направлению на восток по ключу Осиновый до побережья Японского моря  далее по береговой линии в юго-западном направлении, повторяя конфигурацию встречающихся мысов, заливов, бухт до повторной точки с ГК 44 град. 32 мин. 03 сек.с.ш. и 136 град.11 мин.27 сек. в.д. (стык границ Тернейский муниципальный район – Дальнегорский городской округ с береговой линией Японского моря), расположенной на мысе Грозный, южной оконечности залива Китовое Ребро.</w:t>
      </w:r>
    </w:p>
    <w:p>
      <w:pPr>
        <w:pStyle w:val="Normal"/>
        <w:autoSpaceDE w:val="false"/>
        <w:ind w:firstLine="540"/>
        <w:jc w:val="both"/>
        <w:rPr/>
      </w:pPr>
      <w:r>
        <w:rPr/>
      </w:r>
    </w:p>
    <w:p>
      <w:pPr>
        <w:pStyle w:val="Normal"/>
        <w:numPr>
          <w:ilvl w:val="0"/>
          <w:numId w:val="0"/>
        </w:numPr>
        <w:autoSpaceDE w:val="false"/>
        <w:ind w:firstLine="540"/>
        <w:jc w:val="both"/>
        <w:outlineLvl w:val="1"/>
        <w:rPr/>
      </w:pPr>
      <w:r>
        <w:rPr/>
        <w:t>Участок N 3: Тернейский муниципальный район - Дальнегорский городской округ</w:t>
      </w:r>
    </w:p>
    <w:p>
      <w:pPr>
        <w:pStyle w:val="Normal"/>
        <w:autoSpaceDE w:val="false"/>
        <w:ind w:firstLine="540"/>
        <w:jc w:val="both"/>
        <w:rPr/>
      </w:pPr>
      <w:r>
        <w:rPr/>
        <w:t>От поворотной точки с ГК с 44 град. 32 мин. 03 сек. с.ш. 136 град. 11 мин. 27 сек. в.д. (стык границ Тернейский муниципальный район - Дальнегорский городской округ с береговой линией Японского моря) граница идет в общем северо-западном направлении примерно 138,0 км до поворотной точки с ГК 45 град. 09 мин. 58 сек. с.ш. и 135 град. 48 мин. 48 сек. в.д. (стык границ Тернейский муниципальный район - Дальнегорский городской округ - Красноармейский муниципальный район).</w:t>
      </w:r>
    </w:p>
    <w:p>
      <w:pPr>
        <w:pStyle w:val="Normal"/>
        <w:autoSpaceDE w:val="false"/>
        <w:ind w:firstLine="540"/>
        <w:jc w:val="both"/>
        <w:rPr/>
      </w:pPr>
      <w:r>
        <w:rPr/>
        <w:t>От точки стыка границ Тернейский муниципальный район - Дальнегорский городской округ с береговой линией Японского моря граница идет, поднимаясь от мыса Грозный, в юго-западном направлении на протяжении 3,8 км через высоту с отметкой 191,0 (с ГП); через вершину горы Каменистая с отметкой 660,1 (с ГП). Далее - в общем северном направлении на протяжении 7,0 км, пересекая грунтовую дорогу Каменка-Пластун, через грунтовый репер с отметкой 375,2; через вершину с отметкой 477,5; 595,9 (с ГП). Далее граница идет по водоразделу между рекой Опричнинка с юга и Шептун и Кедровка с севера в общем западном направлении примерно 23,0 км через высоты с отметками 629,2 (с ГП); 602,5; 780,3; 885,7 - вершина горы Шептун (с ГП); 899,7; 835,2 - вершина горы Первый Ключ (с ГП); 769,8 до перевала с отметкой 657,6. Далее граница идет в общем северо-восточном направлении примерно 9,3 км, огибая с запада верховье реки Шептун, через вершину горы Серафима с отметкой 891,0 (с ГП) и с востока - исток ручья Олово-Серебряный через вершину горы Брусничная с отметкой 858,7. Затем - огибая с юга исток ручья в пади Березовая, через вершину горы Николая с отметкой 926,3; через высоту с отметкой 886,7 до точки с ГК 44 град. 37 мин. 31 сек. с.ш. и 135 град. 58 мин. 05 сек. в.д., расположенной на вершине в 0,7 км к югу от высоты с отметкой 719,7, в 1,4 км к востоку от высоты 886,7.</w:t>
      </w:r>
    </w:p>
    <w:p>
      <w:pPr>
        <w:pStyle w:val="Normal"/>
        <w:autoSpaceDE w:val="false"/>
        <w:ind w:firstLine="540"/>
        <w:jc w:val="both"/>
        <w:rPr/>
      </w:pPr>
      <w:r>
        <w:rPr/>
        <w:t>От указанной точки граница идет в общем северном направлении примерно 21,6 км через высоты с отметками 719,7; 729,8; 734,1; 904,8; 888,1 - вершина горы Брусничная (с ГП); 638,5, огибая с востока исток ручья Земляничный, через высоту с отметкой 964,7 - вершина сопки Сарафанная (с ГП); далее - огибая истоки ручьев Западный Ключ и Пустынный, через вершину, расположенную в 0,6 км к юго-западу от высоты с отметкой 746,8 (с ГП) до точки 44 град. 47 мин. 43 сек. с.ш. и 136 град. 00 мин. 04 сек. в.д., расположенной на середине реки Черемуховая в 1,4 км к западу от места впадения ручья Евлантиевский Ключ в реку Черемуховая.</w:t>
      </w:r>
    </w:p>
    <w:p>
      <w:pPr>
        <w:pStyle w:val="Normal"/>
        <w:autoSpaceDE w:val="false"/>
        <w:ind w:firstLine="540"/>
        <w:jc w:val="both"/>
        <w:rPr/>
      </w:pPr>
      <w:r>
        <w:rPr/>
        <w:t>От этой точки граница идет по водоразделу между ручьем Евлантиевский Ключ с севера и рекой Черемуховая с юга в общем западном направлении примерно 12,8 км через высоты с отметками 456,1; 560,5; 943,1 - вершина горы Россыпная (с ГП); 775,8 до перевала Евлантиевский с отметкой 697,6 - точка с ГК 44 град. 49 мин. 14 сек. с.ш. и 135 град. 52 мин. 49 сек. в.д.</w:t>
      </w:r>
    </w:p>
    <w:p>
      <w:pPr>
        <w:pStyle w:val="Normal"/>
        <w:autoSpaceDE w:val="false"/>
        <w:ind w:firstLine="540"/>
        <w:jc w:val="both"/>
        <w:rPr/>
      </w:pPr>
      <w:r>
        <w:rPr/>
        <w:t>От точки на перевале граница идет по водоразделу между ручьем Исаков Ключ с запада и ручьями Татарский, Правый Евлантиевский Ключ, Евлантиевский Ключ с востока и юго-востока в общем северо-восточном направлении примерно 20,4 км через вершину горы Изюбриная с отметкой 826,0; через вершину, расположенную в 0,5 км к югу от высоты с отметкой 683,1; через высоты с отметками 829,5; 788,7; 847,0 - вершина горы Крутая до точки с ГК 44 град. 56 мин. 38 сек. с.ш. и 135 град. 59 мин. 54 сек. в.д., расположенной на середине реки Джигитовка, в 0,3 км к востоку от места впадения ручья Исаков Ключ в реку Джигитовка.</w:t>
      </w:r>
    </w:p>
    <w:p>
      <w:pPr>
        <w:pStyle w:val="Normal"/>
        <w:autoSpaceDE w:val="false"/>
        <w:ind w:firstLine="540"/>
        <w:jc w:val="both"/>
        <w:rPr/>
      </w:pPr>
      <w:r>
        <w:rPr/>
        <w:t>От этой точки граница идет по водоразделу между реками Джигитовка с запада и Большая Лиановая с востока в общем северном направлении примерно 20,0 км через высоты с отметками 560,2 (хребет Федотова); 788,7; через вершину, расположенную в 0,7 км к западу от вершины с отметкой 1249,4 (гора Высокая); 1237,7 (с ГП); 1380,5 - вершина горы Филиппова до точки с ГК 45 град. 05 мин. 19 сек. с.ш. и 135 град. 59 мин. 54 сек. в.д., расположенной на вершине хребта Дальний, в 1,5 км к югу от высоты с отметкой 1405,4.</w:t>
      </w:r>
    </w:p>
    <w:p>
      <w:pPr>
        <w:pStyle w:val="Normal"/>
        <w:autoSpaceDE w:val="false"/>
        <w:ind w:firstLine="540"/>
        <w:jc w:val="both"/>
        <w:rPr/>
      </w:pPr>
      <w:r>
        <w:rPr/>
        <w:t>От точки на вершине граница идет по водоразделу хребта Дальний в общем северо-западном направлении примерно 20,1 км через высоты с отметками 1405,4; 1386,1 (с ГП); 1245,2; 1153,1; 1218,8 (с ГП Мирный) до точки с ГК 45 град. 09 мин. 58 сек. с.ш. и 135 град. 48 мин. 48 сек. в.д. (стык границ Тернейский муниципальный район - Дальнегорский городской округ - Красноармейский муниципальный район), расположенной на вершине водораздела основного хребта горной системы Сихотэ-Алинь, в 1,3 км к северо-западу от высоты с отметкой 1527,4 - вершина горы Острая; в 1,5 км к северо-востоку от высоты с отметкой 1386,7.</w:t>
      </w:r>
    </w:p>
    <w:p>
      <w:pPr>
        <w:pStyle w:val="Normal"/>
        <w:autoSpaceDE w:val="false"/>
        <w:ind w:firstLine="540"/>
        <w:jc w:val="both"/>
        <w:rPr/>
      </w:pPr>
      <w:r>
        <w:rPr/>
      </w:r>
    </w:p>
    <w:p>
      <w:pPr>
        <w:pStyle w:val="Normal"/>
        <w:numPr>
          <w:ilvl w:val="0"/>
          <w:numId w:val="0"/>
        </w:numPr>
        <w:autoSpaceDE w:val="false"/>
        <w:ind w:firstLine="540"/>
        <w:jc w:val="both"/>
        <w:outlineLvl w:val="1"/>
        <w:rPr/>
      </w:pPr>
      <w:r>
        <w:rPr/>
        <w:t>Участок N 4: Тернейский муниципальный район - Красноармейский муниципальный район</w:t>
      </w:r>
    </w:p>
    <w:p>
      <w:pPr>
        <w:pStyle w:val="Normal"/>
        <w:autoSpaceDE w:val="false"/>
        <w:ind w:firstLine="540"/>
        <w:jc w:val="both"/>
        <w:rPr/>
      </w:pPr>
      <w:r>
        <w:rPr/>
        <w:t>От поворотной точки с ГК 45 град. 09 мин. 58 сек. с.ш. и 135 град. 48 мин. 48 сек. в.д. (стык границ Тернейский муниципальный район - Дальнегорский муниципальный район - Красноармейский муниципальный район) граница идет в общем северо-восточном направлении примерно 205,7 км до поворотной точки с ГК 46 град. 10 мин. 18 сек. с.ш. и 136 град. 44 мин. 56 сек. в.д. (стык границ Тернейский муниципальный район - Красноармейский муниципальный район - Пожарский муниципальный район).</w:t>
      </w:r>
    </w:p>
    <w:p>
      <w:pPr>
        <w:pStyle w:val="Normal"/>
        <w:autoSpaceDE w:val="false"/>
        <w:ind w:firstLine="540"/>
        <w:jc w:val="both"/>
        <w:rPr/>
      </w:pPr>
      <w:r>
        <w:rPr/>
        <w:t>От поворотной точки стыка границ Тернейский муниципальный район - Дальнегорский городской округ - Красноармейский муниципальный район, расположенной на вершине водораздела основного хребта горной системы Сихотэ-Алинь, в 1,3 км к северо-западу от высоты с отметкой 1527,4 - вершина горы Острая; в 1,5 км к северо-востоку от высоты с отметкой 1386,7 граница идет по водоразделу основного хребта Сихотэ-Алинь в общем северо-восточном направлении примерно 127,5 км через высоту с отметкой 1434,1 - вершина горы Туманная; через высоты с отметками 1006,5; 1215,8; 1131,4 - вершина горы Лысая; через перевал с отметкой 823,0; через перевал с отметкой 832,0; через высоты с отметками 1042,5 (с ГП Дальний); 1026,7; 1044,9; 1074,9; 1076,5 - вершина горы Каюрова (с ГП); через вершину, расположенную в 0,4 км к востоку от высоты с отметкой 962,2; через вершину, расположенную в 0,4 км к югу от высоты с отметкой 1062,6; через высоты с отметками 1123,9 (с ГП); 970,5; через вершину, расположенную в 0,4 км к востоку от высоты с отметкой 939,8; 1129,5 (с ГП); 1066,3 - вершина горы Ключевая; 1082,4; 1100,2; через вершину, расположенную в 0,5 км к северо-востоку от высоты с отметкой 993,2; через высоту с отметкой 852,5; через перевал Сахалинский с грунтовым репером с отметкой 763,4; через высоты с отметками 916,3; 1103,7 (с ГП); 1248,6 - вершина горы Красная (с ГП); 1140,1; 838,8; 876,1; через перевал Киевский с отметкой 704,3; через высоты с отметками 854,4; 938,2 (с ГП); 839,5; 838,3; проходя в 0,7 к востоку от высоты с отметкой 1066,4 (с ГП); через высоту с отметкой 1037,3; через угол северной границы заповедника Сихотэ-Алинский; пересекая грунтовую дорогу Таежное - Терней; проходя в 0,2 км к северо-западу от высоты с отметкой 887,2; через седловину, расположенную в 1,9 км к юго-востоку от высоты с отметкой 890,8; в 1,2 км к северу от высоты с отметкой 887,2 до высоты с отметкой 1087,2 (с ГП). Далее граница идет по водоразделу основного хребта горной системы Сихотэ-Алинь в общем северном направлении примерно 78,2 км через высоты с отметками 1024,7; 1181,1; 1147,8; 1615,2 - вершина горы Лысая (с ГП); 1552,4; 1527,6; 1500,7 (с ГП); через Голубичное плато с отметкой 1526,3; через скалу Стрижей с отметкой 1465,5; через вершину горы Преграда (1563,6 с ГП); через вершину, расположенную в 1,1 км к югу от высоты с отметкой 1467,4 (с ГП); через высоты с отметками 1396,7; 1536,2; 1744,5 - вершина горы Высокая (с ГП); 1356,9; через перевал Медвежий с отметкой 1194,0; через высоты с отметками 1370,1; 1365,5; 1520,5; 1446,9 (с ГП); 1290,9; 1476,2; 1579,0; 1522,7 до поворотной точки с ГК 46 град. 10 мин. 18 сек. с.ш. и 136 град. 44 мин. 56 сек. в.д. (стык границ Тернейский муниципальный район - Красноармейский муниципальный район - Пожарский муниципальный район), расположенной на водоразделе основного хребта горной системы Сихотэ-Алинь, в 1,3 км к юго-западу от высоты с отметкой 1583,5; в 2,6 км к северу от высоты с отметкой 1522,7; в 3,1 км к востоку от высоты с отметкой 1319,2.</w:t>
      </w:r>
    </w:p>
    <w:p>
      <w:pPr>
        <w:pStyle w:val="Normal"/>
        <w:autoSpaceDE w:val="false"/>
        <w:ind w:firstLine="540"/>
        <w:jc w:val="both"/>
        <w:rPr/>
      </w:pPr>
      <w:r>
        <w:rPr/>
      </w:r>
    </w:p>
    <w:p>
      <w:pPr>
        <w:pStyle w:val="Normal"/>
        <w:numPr>
          <w:ilvl w:val="0"/>
          <w:numId w:val="0"/>
        </w:numPr>
        <w:autoSpaceDE w:val="false"/>
        <w:ind w:firstLine="540"/>
        <w:jc w:val="both"/>
        <w:outlineLvl w:val="1"/>
        <w:rPr/>
      </w:pPr>
      <w:r>
        <w:rPr/>
        <w:t>Участок N 5: Тернейский муниципальный район - Пожарский муниципальный район</w:t>
      </w:r>
    </w:p>
    <w:p>
      <w:pPr>
        <w:pStyle w:val="Normal"/>
        <w:autoSpaceDE w:val="false"/>
        <w:ind w:firstLine="540"/>
        <w:jc w:val="both"/>
        <w:rPr/>
      </w:pPr>
      <w:r>
        <w:rPr/>
        <w:t>От поворотной точки с ГК 46 град. 10 мин. 18 сек. с.ш. и 136 град. 44 мин. 56 сек. в.д (стык границ Тернейский муниципальный район - Красноармейский муниципальный район - Пожарский муниципальный район) граница идет в общем северо-восточном направлении примерно 249,3 км до поворотной точки с ГК 47 град. 15 мин. 46 сек. с.ш. и 137 град. 33 мин. 05 сек. в.д (стык границ Тернейский муниципальный район - Пожарский муниципальный район с линией краевой границы Приморский край - Хабаровский край).</w:t>
      </w:r>
    </w:p>
    <w:p>
      <w:pPr>
        <w:pStyle w:val="Normal"/>
        <w:autoSpaceDE w:val="false"/>
        <w:ind w:firstLine="540"/>
        <w:jc w:val="both"/>
        <w:rPr/>
      </w:pPr>
      <w:r>
        <w:rPr/>
        <w:t>Граница от поворотной точки стыка границ Тернейский муниципальный район - Красноармейский муниципальный район - Пожарский муниципальный район идет по водоразделу основного хребта горной системы Сихотэ-Алинь в общем северо-восточном направлении примерно 249,3 км через высоты с отметками 1583,5; 1482,6 (с ГП); через грунтовый репер с отметкой 1194,3, расположенный на седловине; через высоты с отметками 1393,0; 1601,6 (с ГП); 1655,6 - вершина горы Тройная; 1548,0 - вершина горы Восточная; 1539,0; 1758,4; в 0,2 км к западу от высоты с отметкой 1701,2; через высоты с отметками 1498,0; 1335,1; 1177,8 - вершина горы Удачная (с ГП); 995,5; 1147,6; 1161,9; 1149,5 - вершина горы Светлая (с ГП); 1097,1; 983,2; через перевал Угольный с отметкой 793,2; через высоты с отметками 1026,4; 1087,2; проходя в 0,5 км к северу от высоты с отметкой 1094,0; через высоты с отметками 1058,2; 1012,6; 861,6; через вершину, расположенную на 0,5 км западнее высот с отметками 856,9; 1241,3 1295,4; 1353,1; 1137,2; 1361,5 - вершина горы Кузнецова (с ГП); 973,3 (с ГП); 1143,0; 1213,5 - вершина горы Барсуковка (с ГП); 1029,0; проходя в 0,3 км к западу от высоты с отметкой 1293,1 - вершина горы Царь-Сопка; 1040,4; 1037,2 - вершина горы Командная; в 0,7 км к западу от высоты с отметкой 1060,5 - вершина горы Перевал; через высоты с отметками 958,0; 929,0; 937,5; 1031,0 (с ГП Граничный); 973,0; 935,6; 1108,3; 1156,6; 1194,8 - вершина горы Дагды (с ГП); 1203,3 - вершина горы Шайтан; 1080,2; 1432,1; через грунтовый репер с отметкой 1306,8, расположенный на седловине; через высоту с отметкой 1420,1 - вершина горы Чудная, проходя на 0,4 км северо-восточнее высоты с отметкой 1539,5 (с ГП); через высоты с отметками 1390,8; 1575,3 - вершина горы Водораздельная (с ГП); через грунтовый репер с отметкой 1302,3; через высоты с отметками 1377,0; 1300,8; 1367,6 (с ГП); 1277,2; 1103,7; 1547,3 - вершина горы Отлогая (с ГП); 1418,0 (с ГП); 1407,8 до поворотной точки с ГК 47 град. 15 мин. 46 сек. с.ш. и 137 град. 33 мин. 05 сек. в.д. (стык границ Тернейский муниципальный район - Пожарский муниципальный район с линией краевой границы Приморский край - Хабаровский край), расположенной на вершине основного хребта горной системы Сихотэ-Алинь (грунтовый репер с отметкой 1349,7).</w:t>
      </w:r>
    </w:p>
    <w:p>
      <w:pPr>
        <w:pStyle w:val="Normal"/>
        <w:autoSpaceDE w:val="false"/>
        <w:ind w:firstLine="540"/>
        <w:jc w:val="both"/>
        <w:rPr/>
      </w:pPr>
      <w:r>
        <w:rPr/>
      </w:r>
    </w:p>
    <w:p>
      <w:pPr>
        <w:pStyle w:val="Normal"/>
        <w:numPr>
          <w:ilvl w:val="0"/>
          <w:numId w:val="0"/>
        </w:numPr>
        <w:autoSpaceDE w:val="false"/>
        <w:ind w:firstLine="540"/>
        <w:jc w:val="both"/>
        <w:outlineLvl w:val="1"/>
        <w:rPr/>
      </w:pPr>
      <w:r>
        <w:rPr/>
        <w:t>Участок N 6: Тернейский муниципальный район -  Максимовское сельское поселение</w:t>
      </w:r>
    </w:p>
    <w:p>
      <w:pPr>
        <w:pStyle w:val="Normal"/>
        <w:autoSpaceDE w:val="false"/>
        <w:ind w:firstLine="540"/>
        <w:jc w:val="both"/>
        <w:rPr/>
      </w:pPr>
      <w:r>
        <w:rPr/>
        <w:t>Исключить территорию муниципального образования Максимовского сельского поселения по границе: На юге Максимовское сельское поселение ограничено ключом Маликов и рекой Моховая, на западе - ключом Аникин. На востоке граничит с землями лесного фонда по границам лесных кварталов (Макашовское лесничество Светлинского лесхоза), далее - с землями запаса района. На севере граничит с землями запаса района. На востоке граница проходит в 300 метрах от дома 53 по ул. Погранична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t>Участок N 7: Тернейский муниципальный район -  Удэгейское сельское поселение</w:t>
      </w:r>
    </w:p>
    <w:p>
      <w:pPr>
        <w:pStyle w:val="Normal"/>
        <w:autoSpaceDE w:val="false"/>
        <w:ind w:firstLine="540"/>
        <w:jc w:val="both"/>
        <w:rPr/>
      </w:pPr>
      <w:r>
        <w:rPr/>
        <w:t>Исключить территорию муниципального образования Удэгейского сельского поселения по границе: На юге и юго-востоке Удэгейское сельское поселение ограничено рекой Зова, на западе - рекой Агзу, на севере и северо-востоке ограничено землями лесного фонда (Самаргинский лесхо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Приложение 24</w:t>
      </w:r>
    </w:p>
    <w:p>
      <w:pPr>
        <w:pStyle w:val="Normal"/>
        <w:numPr>
          <w:ilvl w:val="0"/>
          <w:numId w:val="0"/>
        </w:numPr>
        <w:autoSpaceDE w:val="false"/>
        <w:jc w:val="right"/>
        <w:outlineLvl w:val="0"/>
        <w:rPr/>
      </w:pPr>
      <w:r>
        <w:rPr/>
        <w:t>К Закону</w:t>
      </w:r>
    </w:p>
    <w:p>
      <w:pPr>
        <w:pStyle w:val="Normal"/>
        <w:numPr>
          <w:ilvl w:val="0"/>
          <w:numId w:val="0"/>
        </w:numPr>
        <w:autoSpaceDE w:val="false"/>
        <w:jc w:val="right"/>
        <w:outlineLvl w:val="0"/>
        <w:rPr/>
      </w:pPr>
      <w:r>
        <w:rPr/>
        <w:t xml:space="preserve">Приморского края </w:t>
      </w:r>
    </w:p>
    <w:p>
      <w:pPr>
        <w:pStyle w:val="Normal"/>
        <w:numPr>
          <w:ilvl w:val="0"/>
          <w:numId w:val="0"/>
        </w:numPr>
        <w:autoSpaceDE w:val="false"/>
        <w:jc w:val="right"/>
        <w:outlineLvl w:val="0"/>
        <w:rPr/>
      </w:pPr>
      <w:r>
        <w:rPr/>
        <w:t>от 06.08.2004   № 133-КЗ</w:t>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rPr>
      </w:pPr>
      <w:r>
        <w:rPr>
          <w:b/>
        </w:rPr>
        <w:t>ГРАФИЧЕСКОЕ ИЗОБРАЖЕНИЕ</w:t>
      </w:r>
    </w:p>
    <w:p>
      <w:pPr>
        <w:pStyle w:val="Normal"/>
        <w:autoSpaceDE w:val="false"/>
        <w:jc w:val="center"/>
        <w:rPr>
          <w:b/>
          <w:b/>
          <w:bCs/>
        </w:rPr>
      </w:pPr>
      <w:r>
        <w:rPr>
          <w:b/>
          <w:bCs/>
        </w:rPr>
        <w:t>ГРАНИЦЫ МЕЖСЕЛЕННОЙ ТЕРРИТОРИИ</w:t>
      </w:r>
    </w:p>
    <w:p>
      <w:pPr>
        <w:pStyle w:val="Normal"/>
        <w:autoSpaceDE w:val="false"/>
        <w:jc w:val="center"/>
        <w:rPr>
          <w:b/>
          <w:b/>
          <w:bCs/>
        </w:rPr>
      </w:pPr>
      <w:r>
        <w:rPr>
          <w:b/>
          <w:bCs/>
        </w:rPr>
        <w:t>ТЕРНЕЙСКОГО МУНИЦИПАЛЬНОГО РАЙОНА</w:t>
      </w:r>
    </w:p>
    <w:p>
      <w:pPr>
        <w:pStyle w:val="Normal"/>
        <w:jc w:val="center"/>
        <w:rPr>
          <w:b/>
          <w:b/>
          <w:bCs/>
        </w:rPr>
      </w:pPr>
      <w:r>
        <w:rPr>
          <w:b/>
          <w:bCs/>
        </w:rPr>
      </w:r>
    </w:p>
    <w:p>
      <w:pPr>
        <w:pStyle w:val="Normal"/>
        <w:jc w:val="both"/>
        <w:rPr/>
      </w:pPr>
      <w:r>
        <w:rPr/>
        <w:t xml:space="preserve">            </w:t>
      </w:r>
      <w:r>
        <w:rPr/>
        <w:t>Не приводится. Текст данного приложения можно заказать в отделе информационного сопровождения ООО «Базис», ул. Садовая, 27, тел. 425-600</w:t>
      </w:r>
    </w:p>
    <w:p>
      <w:pPr>
        <w:pStyle w:val="Normal"/>
        <w:jc w:val="both"/>
        <w:rPr/>
      </w:pPr>
      <w:r>
        <w:rPr/>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СТАТЬЯ 2.</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Настоящий Закон вступает в силу по истечении 10 дней со дня 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фициального опублик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убернатор края                                                             В.В.Миклушевский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lineRule="exact" w:line="240" w:before="0" w:after="160"/>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51:00Z</dcterms:created>
  <dc:creator>User</dc:creator>
  <dc:description/>
  <cp:keywords/>
  <dc:language>en-US</dc:language>
  <cp:lastModifiedBy>User</cp:lastModifiedBy>
  <cp:lastPrinted>2014-05-26T14:10:00Z</cp:lastPrinted>
  <dcterms:modified xsi:type="dcterms:W3CDTF">2014-05-28T23:21:00Z</dcterms:modified>
  <cp:revision>36</cp:revision>
  <dc:subject/>
  <dc:title/>
</cp:coreProperties>
</file>