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Кировском муниципальн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autoSpaceDE w:val="false"/>
        <w:ind w:left="0" w:firstLine="720"/>
        <w:rPr/>
      </w:pPr>
      <w:r>
        <w:rPr/>
        <w:t>Принятие предлагаемых изменений в части включения информации о наличии межселенной территории в Кировском муниципальном районе необходимо для построения Общероссийского классификатора территорий муниципальных образований (ОКТМО), в том числе кодов ОКТМО межселенных территорий Приморского края, так как неурегулирование  данного вопроса влечет потери доходной части консолидированного бюджета Приморского края и неисполнение расходных обязательств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>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5:00Z</dcterms:created>
  <dc:creator>Admin</dc:creator>
  <dc:description/>
  <cp:keywords/>
  <dc:language>en-US</dc:language>
  <cp:lastModifiedBy>Admin</cp:lastModifiedBy>
  <dcterms:modified xsi:type="dcterms:W3CDTF">2014-06-02T02:45:00Z</dcterms:modified>
  <cp:revision>1</cp:revision>
  <dc:subject/>
  <dc:title>ПОЯСНИТЕЛЬНАЯ  ЗАПИСКА</dc:title>
</cp:coreProperties>
</file>