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Ки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умой Ки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В ЗАКОН ПРИМОРСКОГО КРА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"О КИРОВСКОМ МУНИЦИПАЛЬНОМ РАЙОНЕ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15-КЗ </w:t>
        <w:br/>
        <w:t>"О Кировском муниципальном районе" (Ведомости Законодательного Собрания Приморского края, 2004, № 84, стр. 15; 2006, № 122, стр. 5; 2007, № 16, стр. 17, стр. 20; 2008, № 92, стр. 10; 2012, № 27, стр. 74; 2013, № 64, стр. 145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ницы межселенной территории Кировского муниципального района устанавливаются согласно приложениям 15 и 16 к настоящему Закону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ополнить приложением 15 следующего содержания:</w:t>
      </w:r>
    </w:p>
    <w:p>
      <w:pPr>
        <w:pStyle w:val="Normal"/>
        <w:ind w:left="4963" w:firstLine="709"/>
        <w:jc w:val="both"/>
        <w:rPr/>
      </w:pPr>
      <w:r>
        <w:rPr>
          <w:szCs w:val="28"/>
        </w:rPr>
        <w:t xml:space="preserve">"Приложение 15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от 29.12.2004 № 215-КЗ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Cs w:val="24"/>
        </w:rPr>
      </w:pPr>
      <w:r>
        <w:rPr/>
        <w:t xml:space="preserve">Описание </w:t>
      </w:r>
      <w:r>
        <w:rPr>
          <w:szCs w:val="24"/>
        </w:rPr>
        <w:t>границ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Cs w:val="24"/>
        </w:rPr>
      </w:pPr>
      <w:r>
        <w:rPr>
          <w:szCs w:val="24"/>
        </w:rPr>
        <w:t>межселенной территории Кировского муниципального район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границы межселенной территории Кировского муниципального района составляет примерно 388,0 км. Граница состоит из  девяти основных участков. Описание границы начинается на севере от стыка границ Кировский муниципальный район - Лесозаводский городской округ -  Кировское городское поселение. Протяженность границы с Лесозаводским городским округом составляет 24,0 км. </w:t>
      </w:r>
    </w:p>
    <w:p>
      <w:pPr>
        <w:pStyle w:val="Normal"/>
        <w:ind w:firstLine="709"/>
        <w:jc w:val="both"/>
        <w:rPr/>
      </w:pPr>
      <w:r>
        <w:rPr/>
        <w:t xml:space="preserve">Далее на северо-востоке межселенная территория граничит с Дальнереченским муниципальным районом, протяженность </w:t>
        <w:br/>
        <w:t xml:space="preserve">границы - 54,8 км. На востоке граница межселенной территории на протяжении 42,6 км совпадает с границей Чугуевского муниципального района до стыка границ  Кировского муниципального района - Чугуевского муниципального района - Горн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Следующий восточный участок межселенной территории протяженностью 49,0 км граничит с Горненским сельским поселением до стыка границ Кировского муниципального района - Яковлевского муниципального района - Горн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На юге межселенная территория граничит с Яковлевским муниципальным районом до стыка границ Кировского муниципального района - Яковлевского муниципального района - Крыловского сельского поселения, протяженность границы - 23,0 км. </w:t>
      </w:r>
    </w:p>
    <w:p>
      <w:pPr>
        <w:pStyle w:val="Normal"/>
        <w:ind w:firstLine="709"/>
        <w:jc w:val="both"/>
        <w:rPr/>
      </w:pPr>
      <w:r>
        <w:rPr/>
        <w:t xml:space="preserve">Далее первый западный участок на протяжении 41,0 км граничит с Крыловским сельским поселением, затем граница протяженностью 69,0 км огибает Хвищанское сельское поселение и на протяжении 45,0 км проходит по границе Крыловского сельского поселения до стыка границ Крыловского сельского поселения и Киро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Второй западный участок межселенной территории на протяжении </w:t>
        <w:br/>
        <w:t>39,0 км совпадает с границей Кировского городского поселения до стыка на севере границ Кировский муниципальный район - Лесозаводский городской округ - Кировское городское поселение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приложением 16 следующего содержания:</w:t>
      </w:r>
    </w:p>
    <w:p>
      <w:pPr>
        <w:pStyle w:val="Normal"/>
        <w:tabs>
          <w:tab w:val="clear" w:pos="709"/>
          <w:tab w:val="left" w:pos="5670" w:leader="none"/>
        </w:tabs>
        <w:ind w:left="4963" w:firstLine="709"/>
        <w:jc w:val="both"/>
        <w:rPr/>
      </w:pPr>
      <w:r>
        <w:rPr>
          <w:szCs w:val="28"/>
        </w:rPr>
        <w:t xml:space="preserve">"Приложение 16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к Закону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Normal"/>
        <w:ind w:left="4963" w:firstLine="709"/>
        <w:jc w:val="both"/>
        <w:rPr>
          <w:szCs w:val="28"/>
        </w:rPr>
      </w:pPr>
      <w:r>
        <w:rPr>
          <w:szCs w:val="28"/>
        </w:rPr>
        <w:t xml:space="preserve">от 29.12.2004 № 215-КЗ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рафическое описание границ</w:t>
      </w:r>
    </w:p>
    <w:p>
      <w:pPr>
        <w:pStyle w:val="Normal"/>
        <w:jc w:val="center"/>
        <w:rPr/>
      </w:pPr>
      <w:r>
        <w:rPr/>
        <w:t>межселенной территории Кировского муниципального райо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53:00Z</dcterms:created>
  <dc:creator>kim_o_i</dc:creator>
  <dc:description/>
  <cp:keywords/>
  <dc:language>en-US</dc:language>
  <cp:lastModifiedBy>Гончарова</cp:lastModifiedBy>
  <cp:lastPrinted>2014-08-13T10:27:00Z</cp:lastPrinted>
  <dcterms:modified xsi:type="dcterms:W3CDTF">2014-08-12T23:30:00Z</dcterms:modified>
  <cp:revision>38</cp:revision>
  <dc:subject/>
  <dc:title> </dc:title>
</cp:coreProperties>
</file>