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96522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ировском муниципальном районе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Кировском муниципальном районе", внесенный в Законодательное Собрание Приморского края Думой Кировского муниципального района в качестве законодательной инициативы (от 03.06.2014 № 61, 635-ПР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с целью законодательного закрепления границ межселенной территории Кировского муниципального района в соответствии с приложениями к законопроекту, содержащими описание границ межселенной территории, не учтенной Законом Приморского края </w:t>
        <w:br/>
        <w:t>от 29 декабря 2004 года № 215-КЗ "О Кировском муниципальном районе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 положительный официальный отзыв на законопроект временно исполняющего обязанности Губернатора Приморского края </w:t>
        <w:br/>
        <w:t xml:space="preserve">В.В. Миклушевского (от 18.07.2014 № 11/5069, № 16/2479), комитет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 xml:space="preserve">1.Одобрить проект </w:t>
      </w:r>
      <w:r>
        <w:rPr>
          <w:szCs w:val="28"/>
        </w:rPr>
        <w:t>закона Приморского края "О внесении изменений в Закон Приморского края "О Кировском муниципальном районе" - законодательную инициативу Думы Киров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Кировском муниципальном районе"</w:t>
      </w:r>
      <w:r>
        <w:rPr/>
        <w:t xml:space="preserve"> в первом чтении на заседании Законодательного Собрания в сентябр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Кировском муниципальном районе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Николаевой Виктории Викторовне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- 5 минут: для доклада - 3 минуты,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23:00Z</dcterms:created>
  <dc:creator>lapshina_a_l</dc:creator>
  <dc:description/>
  <cp:keywords/>
  <dc:language>en-US</dc:language>
  <cp:lastModifiedBy>Гончарова</cp:lastModifiedBy>
  <cp:lastPrinted>2014-04-09T16:42:00Z</cp:lastPrinted>
  <dcterms:modified xsi:type="dcterms:W3CDTF">2014-08-01T01:31:00Z</dcterms:modified>
  <cp:revision>18</cp:revision>
  <dc:subject/>
  <dc:title> </dc:title>
</cp:coreProperties>
</file>