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1259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артизан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Партизанском муниципальном районе", внесенный в Законодательное Собрание Приморского края Думой Партизанского муниципального района в качестве законодательной инициативы (исходящий от 23.05.2014 № 57, 626-ПР), подготовленный с целью согласованности Закона Приморского края от 10 ноября 2004 года </w:t>
        <w:br/>
        <w:t>№ 158-КЗ "О Партизанском муниципальном районе" со Схемой территориального планирования Партизанского муниципального района, утвержденной решением Думы Партизанского муниципального района от 27.12.2010 № 207, предусматривающей наличие межселенных территор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агающий законодательно закрепить в границах Партизанского муниципального района наличие межселенных территори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же предусматривающий, что поселок Партизан, не наделенный статусом поселения и не включенный в состав иных поселений, образованных в составе Партизанского муниципального района, располагается на межселенной территории Партизанского муниципального район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оложительный официальный отзыв на законопроект временно исполняющего обязанности Губернатора Приморского края </w:t>
        <w:br/>
        <w:t xml:space="preserve">В.В. Миклушевского (исходящий от 18.07.2014 № 11/5071)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1.Одобрить проект </w:t>
      </w:r>
      <w:r>
        <w:rPr>
          <w:szCs w:val="28"/>
        </w:rPr>
        <w:t>закона Приморского края "О внесении изменений в Закон Приморского края "О Партизанском муниципальном районе" - законодательную инициативу Думы Партиза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Партизанском муниципальном районе"</w:t>
      </w:r>
      <w:r>
        <w:rPr/>
        <w:t xml:space="preserve"> в первом чтении на заседании Законодательного Собрания в сентябре </w:t>
        <w:br/>
        <w:t>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артизанском муниципальном районе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3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3:00Z</dcterms:created>
  <dc:creator>lapshina_a_l</dc:creator>
  <dc:description/>
  <cp:keywords/>
  <dc:language>en-US</dc:language>
  <cp:lastModifiedBy>yachuk_m_v</cp:lastModifiedBy>
  <cp:lastPrinted>2014-04-09T16:42:00Z</cp:lastPrinted>
  <dcterms:modified xsi:type="dcterms:W3CDTF">2014-08-14T02:49:00Z</dcterms:modified>
  <cp:revision>8</cp:revision>
  <dc:subject/>
  <dc:title> </dc:title>
</cp:coreProperties>
</file>