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94043949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08.07.2014</w:t>
        <w:tab/>
        <w:tab/>
        <w:tab/>
        <w:tab/>
        <w:tab/>
        <w:tab/>
        <w:tab/>
        <w:tab/>
        <w:tab/>
        <w:tab/>
        <w:tab/>
        <w:t xml:space="preserve">№ 53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П.С.Савчук, В.В.Николаева, В.В.Кан, </w:t>
            </w:r>
            <w:r>
              <w:rPr>
                <w:szCs w:val="28"/>
              </w:rPr>
              <w:t xml:space="preserve">П.Г.Ашихмин, </w:t>
            </w:r>
            <w:r>
              <w:rPr>
                <w:szCs w:val="28"/>
                <w:lang w:val="ru-RU"/>
              </w:rPr>
              <w:t xml:space="preserve">А.Н.Долгаче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ыстр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Наталья Аркад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судья в отставк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ьб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города Владивосто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алентина Васильев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трольно-счетной палаты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це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консультант </w:t>
            </w:r>
            <w:r>
              <w:rPr>
                <w:szCs w:val="28"/>
              </w:rPr>
              <w:t>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Центра специальной связи и информации федеральной службы охраны Российской Федерации в Приморском кра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Межонов Константин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седатель комитета по регламенту, депутатской этике и организации работы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первого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хотни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ман Андр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ртем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илантье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нна Серге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сольц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асилий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илат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танислав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Управления Министерства юстиции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Щур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лексей Анатольевич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иректор департамента информатизации и телекоммуникаци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ков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катери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ан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Об утверждении повестки дня 53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О согласовании кандидатуры Усольцева В.И. для назначения на должность первого вице-губернатора Приморского кра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О назначении на должность мирового судьи в Приморском крае </w:t>
        <w:br/>
        <w:t>(Ли С.В. на с/у № 65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4.О привлечении Быстриковой Натальи Аркадьевны, судьи Артемовского городского суда Приморского края, находящегося в отставке, к исполнению обязанностей мирового судьи судебного участка № 37 города Большого Камня Приморского кра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5.</w:t>
      </w:r>
      <w:r>
        <w:rPr>
          <w:szCs w:val="28"/>
        </w:rPr>
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6.</w:t>
      </w:r>
      <w:r>
        <w:rPr>
          <w:szCs w:val="28"/>
        </w:rPr>
        <w:t xml:space="preserve">О проекте закона Приморского края </w:t>
      </w:r>
      <w:r>
        <w:rPr>
          <w:spacing w:val="-4"/>
          <w:szCs w:val="28"/>
        </w:rPr>
        <w:t>"О внесении изменений в статью 7 Закона Приморского края "О мировых судьях в Приморском крае" (1-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7.</w:t>
      </w:r>
      <w:r>
        <w:rPr>
          <w:szCs w:val="28"/>
        </w:rPr>
        <w:t xml:space="preserve">О повторном опубликовании объявления о представлении кандидатур </w:t>
      </w:r>
      <w:r>
        <w:rPr>
          <w:spacing w:val="-2"/>
          <w:szCs w:val="28"/>
        </w:rPr>
        <w:t>для избрания представителем от Законодательного Собрания Приморского края в квалификационной комиссии при адвокатской палате Приморского края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8.О проекте закона Приморского края "О внесении изменений в Закон Приморского края "О Реестре должностей муниципальной службы в Приморском крае" </w:t>
      </w:r>
      <w:r>
        <w:rPr>
          <w:szCs w:val="28"/>
        </w:rPr>
        <w:t>(</w:t>
      </w:r>
      <w:r>
        <w:rPr>
          <w:color w:val="000000"/>
          <w:szCs w:val="28"/>
        </w:rPr>
        <w:t xml:space="preserve">второе чтение).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 xml:space="preserve">9.О проекте закона Приморского края "О внесении изменений в Закон Приморского края "О Реестре должностей муниципальной службы в Приморском крае" </w:t>
      </w:r>
      <w:r>
        <w:rPr>
          <w:szCs w:val="28"/>
        </w:rPr>
        <w:t>(</w:t>
      </w:r>
      <w:r>
        <w:rPr>
          <w:color w:val="000000"/>
          <w:szCs w:val="28"/>
        </w:rPr>
        <w:t xml:space="preserve">третье чтение).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0.</w:t>
      </w:r>
      <w:r>
        <w:rPr>
          <w:szCs w:val="28"/>
        </w:rPr>
        <w:t>О проекте закона Приморского края "О порядке опубликования и вступления в силу правовых актов Приморского края" (первое чтение)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11.</w:t>
      </w:r>
      <w:r>
        <w:rPr>
          <w:szCs w:val="28"/>
        </w:rPr>
        <w:t>О рассмотрении правоприменительной практики по вопросам профилактики коррупции (2 квартал 2014 года).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2.</w:t>
      </w:r>
      <w:r>
        <w:rPr>
          <w:szCs w:val="28"/>
        </w:rPr>
        <w:t>О плане мероприятий Законодательного Собрания Приморского края по противодействию коррупции на 2014-2015 годы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13.О проекте закона Приморского края "Об обеспечении тишины и покоя граждан на территории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4.О проекте закона Приморского края "О внесении изменений в Закон Приморского края "Об административных правонарушениях в Приморском крае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5.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6.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7.О проекте закона Приморского края "О внесении изменений в Избирательный кодекс Приморского края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8.О проекте закона Приморского края "О внесении изменений в Избирательный кодекс Приморского края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9.О проекте закона Приморского края "О внесении изменений в Закон Приморского края "О Тернейском муниципальном районе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0.О проекте закона Приморского края "О внесении изменений в Закон Приморского края "О Кировском муниципальном районе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1.О проекте закона Приморского края "О статусе административного центра Приморского края"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2.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08.07.2014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3.О проекте федерального закона № 431985-6 "О внесении изменений в Федеральный закон "Об исчислении времени"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4.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инистерства внутренних дел Российской Федерации от 24.11.2008 № 1001, нормам защиты прав граждан, декларируемых Конституцией Российской Федераци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25.</w:t>
      </w:r>
      <w:r>
        <w:rPr>
          <w:szCs w:val="28"/>
        </w:rPr>
        <w:t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тор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26</w:t>
      </w:r>
      <w:r>
        <w:rPr>
          <w:szCs w:val="28"/>
        </w:rPr>
        <w:t>.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треть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27.</w:t>
      </w:r>
      <w:r>
        <w:rPr>
          <w:szCs w:val="28"/>
        </w:rPr>
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53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И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включить в повестку дня вопросы:</w:t>
            </w:r>
            <w:r>
              <w:rPr>
                <w:color w:val="000000"/>
                <w:szCs w:val="28"/>
              </w:rPr>
              <w:t xml:space="preserve"> "О согласовании кандидатуры Усольцева В.И. для назначения на должность первого вице-губернатора Приморского края", </w:t>
            </w:r>
            <w:r>
              <w:rPr>
                <w:szCs w:val="28"/>
              </w:rPr>
              <w:t>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торое чтение и третье чтение), "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я Приморского края просит перенести рассмотрение законопроекта "О статусе административного центра Приморского края". Необходимо дополнительное время для проработк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прос планируется рассмотреть в первом чтении, только концепцию. Предлагаю рассмотреть, не сним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убернатор края обратился с просьбой перенести рассмотрение законопроекта. "За" – 3, "воздержались" – 1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согласовании кандидатуры Усольцева В.И. для назначения на должность первого вице-губернатора Примор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Ролик А.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 А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оответствии со статьей 23 Закона Приморского края "О законодательном Собрании Приморского края" и статьей 77 Регламента Законодательного Собрания Губернатор Приморского края внес кандидатуру Усольцева Василия Ивановича для согласования назначения его на должность первого вице-губернатора Приморского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согласовать назначение Усольцева В.И. на должность первого вице-губернатора Приморского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5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Хижинский А.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5-летний срок полномочий на судебный участок № 65 </w:t>
            </w:r>
            <w:r>
              <w:rPr/>
              <w:t>судебного района города Уссурийска и Уссурийского район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 Светлана Викторовна. Показатели хорошие. Характеризуется положительно. Квалификационная коллегия судей Приморского края рекомендует ее к назначению на должность мирового судьи. Прошу поддержать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Ищенко С.А. дал положительный отзыв. Предлагается рекомендовать Ли С.В. на должность мирового судьи на 5-летний срок полномочий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ной представлена к назначению на должность мирового судьи кандидатура Мерзляковой Д.С. на судебный участок № 46 судебного района города Находки. Но, пока нет отзыва депутата, поэтому пока ее не рассматривае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Решение № 55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ивлечении Быстриковой Натальи Аркадьевны, судьи Артемовского городского суда Приморского края, находящегося в отставке, к исполнению обязанностей мирового судьи судебного участка № 37 города Большого Камня Приморского края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шу поддержать решение квалификационной коллегии судей Приморского края о привлечении </w:t>
            </w:r>
            <w:r>
              <w:rPr>
                <w:color w:val="000000"/>
                <w:szCs w:val="28"/>
              </w:rPr>
              <w:t xml:space="preserve">Быстриковой Натальи Аркадьевны, судьи Артемовского городского суда Приморского края, находящейся в отставке, к исполнению обязанностей мирового судьи судебного участка № 37 города Большой Камень. Стаж работы 11 лет 10 месяцев. Кандидатура достойная, согласна исполнять обязанности мирового судь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Наталья Аркадьевна, готовы к смене места жительства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ыстрикова Н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опросы привлечения федеральных судей в отставке к исполнению обязанностей мировых судей комитетом рассматривались. Предлагаю поддержать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59 прилагае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онодательная инициатива председателя Приморского краевого суда. Ко мне обратились 8 председателей городских судов и один мировой судья с предложениями об изменениях. Выявлены неучтенные улицы, несоответствия адресных наименований судебных участков. Также уравновешивается нагрузка на мировых суд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едлагаю поддержать законопроект в перв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6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мировых судьях в Приморском крае</w:t>
            </w:r>
            <w:r>
              <w:rPr>
                <w:color w:val="000000"/>
                <w:szCs w:val="28"/>
              </w:rPr>
              <w:t xml:space="preserve">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Хижинский А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ношу законопроект как субъект законодательной инициативы. Основанием внесения явилось постановление Совета судей Приморского края. С учетом сложившейся за 13 лет практики работы мировых судей, считаю возможным сделать следующие предложения об увеличении сроков полномочий мировых судей. Предлагаем на первый срок назначать на пять лет, а повторно – на 10 лет. Если говорить субъективно - переназначение мирового судьи нервно сказывается на работе мировой юстиции. Из многочисленных бесед выясняется, что если бы была уверенность в длительной работе мировым судьей, можно бы было работать и дальше. Хотелось бы больше гарантий в работе мирового судьи. На них распространяется статус судей в Российской Федерации как и на федеральных судей. Федеральный законодатель посчитал возможным назначать федеральных судей один раз на неограниченный срок полномочий. У нас судьи , которые показали себя достойно, назначаются на повторный срок. Если что-то не получается – они уходят через год-полтора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ой процент мировых судей после первого назначения не переназначается, уходят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кой статистики нет. Все назначаются. Процедура переназначения нервно сказывается на мировых судьях. Многие стараются уйти в федеральные, так как есть гарант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Считаю, что действующая система практична и показала свою дееспособность. Мировые судьи, к которым есть вопросы, - им вопросы и задают. Я бы не менял ничег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убернатор края высказался положительно. Предлагаю поддержать законопроект в перв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5, "против" -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6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овторном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едлагаю повторно опубликовать объявление с предложением принимать до 31.08.2014 предложения о кандидатурах </w:t>
            </w:r>
            <w:r>
              <w:rPr>
                <w:szCs w:val="28"/>
              </w:rPr>
              <w:t>для избрания представителем от Законодательного Собрания в квалификационной комиссии при адвокатской палате Приморского края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6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  <w:r>
              <w:rPr>
                <w:szCs w:val="28"/>
              </w:rPr>
              <w:t>(2-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Думы города Владивостока. 25.09.2013 принят в 1-ом чтении. П</w:t>
            </w:r>
            <w:r>
              <w:rPr>
                <w:kern w:val="0"/>
                <w:szCs w:val="28"/>
              </w:rPr>
              <w:t xml:space="preserve">еречень должностей в контрольно-счетных органах муниципальных образований приводится в соответствие с федеральным законодательством в части введения в состав аппарата контрольно-счетного органа инспекторов. Законопроект согласован в муниципальных образованиях, </w:t>
            </w:r>
            <w:r>
              <w:rPr>
                <w:szCs w:val="28"/>
              </w:rPr>
              <w:t>Советом муниципальных образований. Подготовлена поправка комитета в виде новой редакции законопроекта с учетом предложений Думы Хасанского муниципального района о</w:t>
            </w:r>
            <w:r>
              <w:rPr>
                <w:kern w:val="0"/>
                <w:szCs w:val="28"/>
              </w:rPr>
              <w:t xml:space="preserve"> соотнесении должностей муниципальной службы и государственной гражданской службы по группам должностей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кова А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дакция законопроекта учитывает интересы все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куратура края не выявила противоречий. Законопроект соответствует законодательству в полном объеме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Предлагаю принять поправку в виде новой редакции. </w:t>
            </w:r>
            <w:r>
              <w:rPr>
                <w:szCs w:val="28"/>
              </w:rPr>
              <w:t>Принять проект во втором чтении с учетом поправ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6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Реестре должностей муниципальной службы в Приморском крае" (3-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оддержать законопроект в третье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6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порядке опубликования и вступления в силу правовых актов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 по региональной политике и законности подготовлена в целях систематизации правовых норм, регламентирующих порядок опубликования и вступления в силу правовых актов Приморского края. Проектом определены категории правовых актов Приморского края, официальное опубликование которых должно осуществляться в обязательном порядке и источники официального опубликования для каждой категории правовых актов, к которым добавлен "Официальный интернет-портал правовой информации"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Щур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оответствии с Указом Президента необходимо внести дополнение, в котором указать, что первым источником официального опубликования должен быть правовой портал (</w:t>
            </w:r>
            <w:hyperlink r:id="rId4">
              <w:r>
                <w:rPr>
                  <w:rStyle w:val="InternetLink"/>
                  <w:szCs w:val="28"/>
                </w:rPr>
                <w:t>www.pravo.gov.ru)</w:t>
              </w:r>
            </w:hyperlink>
            <w:r>
              <w:rPr>
                <w:szCs w:val="28"/>
              </w:rPr>
              <w:t>. Остальные источники остаются прежними. Нами были представлены рекомендации и технические требования по размещению и опубликованию законов и иных нормативных правовых актов субъекта Российской Федерации. Просим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необходимо принять в трех чтениях. Предлагаю поддержать в первом чтении, н</w:t>
            </w:r>
            <w:r>
              <w:rPr>
                <w:color w:val="000000"/>
                <w:szCs w:val="28"/>
              </w:rPr>
              <w:t>аправить в Избирком, Контрольно-счетную палату, Уполномоченному по правам человека в Приморском крае и рассмотреть 30 июля на комитете во 2-ом и 3-ем чтениях с учетом мнений субъектов, затем рассмотреть 30 июля на заседа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65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рассмотрении правоприменительной практики по вопросам профилактики коррупции (2 квартал 2014 года)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арцева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рцева А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итогам обзора правоприменительной практики по вопросам профилактики коррупции во 2-ом квартале выявлены два решения Верховного Суда, которые - не в полной мере касаются непосредственной деятельности Законодательного Собрания, но затрагивают соблюдение законодательства о противодействии коррупции государственными служащими. Данные решения касаются привлечения к административной ответственности работодателей за неисполнение обязанности, предусмотренной статьей 12 Федерального закона "О противодействии коррупции", которой установлено в течение двух лет с момента увольнения государственного служащего сообщать о заключении с ним трудового договора. За неисполнение устанавливается административная ответственность по статье 12.29 КоАП РФ. Решений, касающихся представителей Законодательного Собрания, не выявле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ли нет вопросов, предлагаю принять к сведению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6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лане мероприятий Законодательного Собрания Приморского края по противодействию коррупции на 2014-2015 годы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План подготовлен в целях систематизации работы по противодействию коррупции и обеспечения комплексного подхода к решению задач Законодательного Собрания. Включены необходимые мероприятия, определены ответственные лица. Предлагается </w:t>
            </w:r>
            <w:r>
              <w:rPr>
                <w:szCs w:val="28"/>
              </w:rPr>
              <w:t>утвердить план</w:t>
            </w:r>
            <w:r>
              <w:rPr/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едлагаю поддержать проект постанов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6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Барабаш Е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проект внесен прокурором Приморского края с целью создания дополнительных гарантий граждан на здоровье и отдых. Устанавливается время тишины с 13 до 15, чтобы защитить права несовершеннолетних детей, время в течение которого дети, как правило, спят. Определен перечень объектов, на которых обеспечиваются тишина и покой граждан. Это квартиры, помещения общего пользования в многоквартирных домах, жилые дома, жилые помещения и помещения общего пользования в общежитиях, придомовые территории, детские, спортивные, игровые площадки на территории микрорайонов, групп жилых домов. Определены </w:t>
            </w:r>
            <w:r>
              <w:rPr>
                <w:color w:val="000000"/>
                <w:szCs w:val="28"/>
              </w:rPr>
              <w:t xml:space="preserve">действия, которые нарушают тишину и покой граждан, а также действия на которые не распространяется </w:t>
            </w:r>
            <w:r>
              <w:rPr>
                <w:szCs w:val="28"/>
              </w:rPr>
              <w:t xml:space="preserve">действие законопроекта. К ним относятся случаи </w:t>
            </w:r>
            <w:r>
              <w:rPr>
                <w:color w:val="000000"/>
                <w:szCs w:val="28"/>
              </w:rPr>
              <w:t xml:space="preserve">предотвращение противоправных деяний, предотвращение и ликвидация последствий аварий, стихийных бедствий, иных чрезвычайных ситуаций, др. Законопроект был направлен для оценки </w:t>
            </w:r>
            <w:r>
              <w:rPr>
                <w:szCs w:val="28"/>
              </w:rPr>
              <w:t xml:space="preserve">регулирующего воздействия, получено положительное заключение, также положительное заключение получено от </w:t>
            </w:r>
            <w:r>
              <w:rPr/>
              <w:t>Общественного экспертного совета по вопросам здоровья. Просим поддержа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ть ли такие нормы в нашем Законе об административных правонарушениях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44-КЗ действует норма о тишине и покое только в ночное время, т.е. диспозицию этой нормы надо будет меня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ороший законопроект. Только я бы увеличил время тишины до 9 часов утра. Кто будет штрафовать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удем корректировать время, в том числе с учетом требований СанПИН. Что касается должностных лиц, которые будут рассматривать - этот вопрос будет урегулирован в краевом законе "Об административных правонарушениях в Приморском крае". Полагаем, что будут заниматься административные комиссии. В Государственной Думе есть законопроект, в котором предусматривается привлечение сотрудников полиции в случае заключения соглашения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будут заниматься административные комиссии, закон работать не будет. Если нужно соглашение с полицией, давайте договариваться, если они готовы, тогда это будет рабочий закон. Предлагаю принять в первом чтении, вносить поправки, заключать соглашения с полици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товы обсуждать, если законопроект будет принят в первом чтении, ко второму чтению можно вносить поправ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ыпчук О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цесс привлечения к административной ответственности состоит из составления протокола и привлечения в соответствии с постановлением. Протокол будет составлять полиция или участковый, затем передавать в административную комисс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чему сегодня не действует норма о привлечении за нарушение тишины после 23.00? Мы усложняем закон, а существующий не действу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 хороший, во втором чтении можно поправить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блема в том, что полицию исключили из процесса составления протоколов. Но с полиции никто ответственности за порядок не снимает. Выезжать на место происшествия они обязаны, а административная комиссия должна составлять соответствующие протоколы. Обязанность полиции - выезжать на любое происшествие. Предлагаю поддержать законопроект в перв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6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</w:t>
            </w:r>
            <w:r>
              <w:rPr>
                <w:color w:val="000000"/>
                <w:szCs w:val="28"/>
              </w:rPr>
              <w:t xml:space="preserve">Губернатора края. 27.06.2014 принят в первом чтении. </w:t>
            </w:r>
            <w:r>
              <w:rPr>
                <w:szCs w:val="28"/>
              </w:rPr>
              <w:t>Две поправки комитета</w:t>
            </w:r>
            <w:r>
              <w:rPr/>
              <w:t xml:space="preserve"> в связи с внесением изменений в </w:t>
            </w:r>
            <w:r>
              <w:rPr>
                <w:szCs w:val="28"/>
              </w:rPr>
              <w:t>КоАП РФ. Предлагаем принять поправки, принять проект во втором чтении с учетом поправок. Алексей Анатольевич, Вас устраивают поправк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Щур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правки к законопроекту нас полностью устраиваю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6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Предлагается рассмотреть и поддержать законопроект в третье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kern w:val="0"/>
                <w:szCs w:val="28"/>
              </w:rPr>
            </w:pPr>
            <w:r>
              <w:rPr>
                <w:szCs w:val="28"/>
              </w:rPr>
              <w:t>Законодательная инициатива Думы Уссурийского городского округа</w:t>
            </w:r>
            <w:r>
              <w:rPr>
                <w:kern w:val="0"/>
                <w:szCs w:val="28"/>
              </w:rPr>
              <w:t xml:space="preserve"> дополняет статью 7.21 частью 2, устанавливающей ответственность за нарушение складирования, хранения, выбрасывания, оставление бытовых отходов и мусора вне специально оборудованных мест, урн, контейнеров и бункеров-накопителей. Предусматривает наложение административного штрафа на граждан в размере 3000-30000 руб.; должностных лиц 10000-50000 руб.; юридических лиц 50000-200000 руб.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 Т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гласны с концепцией, предлагаем поддержать в первом чтении, но ко второму чтению будут поправк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1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Охотников Р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хотников Р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 подготовила законодательную инициативу, устраняющую замечания, выявленные правовым управлением Центральной избирательной комиссии, в части технических неточностей и логических противоречий. Просим принять в трех чтения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Прошу поддержать законопроект в перв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7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законопроект во втором и третьем чтениях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ерней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Думы Тернейского муниципального района подготовлена с целью </w:t>
            </w:r>
            <w:r>
              <w:rPr>
                <w:kern w:val="0"/>
                <w:szCs w:val="28"/>
              </w:rPr>
              <w:t xml:space="preserve">законодательного закрепления границ межселенной территории. Предлагается направить </w:t>
            </w:r>
            <w:r>
              <w:rPr>
                <w:kern w:val="0"/>
              </w:rPr>
              <w:t>Губернатору края на отзыв,</w:t>
            </w:r>
            <w:r>
              <w:rPr>
                <w:kern w:val="0"/>
                <w:szCs w:val="28"/>
              </w:rPr>
              <w:t xml:space="preserve"> прокурору края для информации и рассмотреть после получения официального отзыв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20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иров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Думы Кировского муниципального района. Предлагается </w:t>
            </w:r>
            <w:r>
              <w:rPr>
                <w:kern w:val="0"/>
                <w:szCs w:val="28"/>
              </w:rPr>
              <w:t xml:space="preserve">направить на отзыв </w:t>
            </w:r>
            <w:r>
              <w:rPr>
                <w:kern w:val="0"/>
              </w:rPr>
              <w:t xml:space="preserve">Губернатору края, </w:t>
            </w:r>
            <w:r>
              <w:rPr>
                <w:kern w:val="0"/>
                <w:szCs w:val="28"/>
              </w:rPr>
              <w:t>прокурору края для информации и рассмотреть после получения официального отзыв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2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статусе административного центра Приморского края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Межонов К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Администрация Приморского края просит перенести рассмотрение законопроекта. Необходимо дополнительное время для проработки в связи с изменившимся федеральным законодательств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опрос планируется рассмотреть в первом чтении, только концепцию. Предлагаю рассмотреть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убернатор края просит перенести рассмотр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"За" - 3, "воздержались" -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22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08.07.2014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ринять к сведению информацию, изложенную в документах, поступивших в комит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7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23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федерального закона № 431985-6 "О внесении изменений в Федеральный закон "Об исчислении времен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, так как Федеральный закон "Об исчислении времени" уже приня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он принят с поправкой, аналогичной мо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78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инистерства внутренних дел Российской Федерации от 24.11.2008 № 1001, нормам защиты прав граждан, декларируемых Конституцией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Самсонов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просьбой обратились избиратели, чтобы Законодательное Собрание обратилось в Конституционный Суд, чтобы Конституционный Суд вмешался в ситуацию с отменой автотранспорных средств. Мы должны здесь   выступить от имени своих избирателей, избиратели нас просят, даже пытаются подавать на нас в суд. Мы должны принять это обращение, потому что происходит безобразие, когда человек законно приобрел машину, поставил на учет, а потом отменяют регистрацию. Так не должно быть, частная собственность неприкосновенн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оддерживаю, но если это пойдет от Законодательного Собрания, там очень жесткий регламент, а физическое лицо может запросто обратитьс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Законодательное Собрание может собрать докумен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не только в распилах. Приобрели машину, не "конструктор", не "распил", а запрещают эксплуатировать. Люди завязли в судах, непонятно почем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Есть случаи - 5 лет проездил и выясняется, ПТС фальшивы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ько суд может лишить человека собственности. Мы обязаны это обращение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орят, что лишают права распоряжать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Мы хотим эту проблему решить, но вопрос процедур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 Т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Конституции мы не можем отправить в Конституционный Суд на проверку приказ МВД РФ. Согласно статье 125 Конституции проверить Конституционный Суд может только федеральные законы, нормативные правовые акты Президента, Совета Федерации, Государственной Думы, Правительства Российской Федерац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мы можем вс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 Т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 будет смешно выгляде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осят наши избиратели и это не может быть смешны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и не разбираются, а нас поставили для того, чтобы мы разбирались и правильно готовили документы. Нас просят обратиться, чтобы вопрос решить, а не для того, чтобы нам ответили, что мы не компетентн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аю ваше внимание на положения Конституции. Законодательное Собрание – уровень высокий и неверно направлять обращение, которое не будет принято к рассмотрению. Определения Конституционного Суда печатаются и авторитета Законодательному Собранию не прибавит, что по процедуре Конституционный Суд не вправе рассматривать подобного рода обращения. Приказ МВД РФ не относится к категории нормативных правовых актов, которые рассматривает Конституционный Суд. Соответственно проделать работу, вынести на Законодательное Собрание, собрать необходимые документы, направить их в Конституционный Суд, в итоге получить отказ считаю нецелесообразным. Разделяю озабоченность, призываю действовать в соответствии с закон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читаю, что в данном случае не стоит подходить формально юридически, к нам обращаются избиратели, мы уже обращались по этому вопросу в МВД Росс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бращение не примут к рассмотрению. Предлагаю перенести вопрос на комитет 30.07.2014. Продумать механизм решения. Отмахнуться от проблемы, сказав, что обращались в Конституционный Суд - неправильно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Иногда отказное определение Верховного Суда содержит некие вещи. Может подготовить инициативу, которая запретила бы органам самостоятельно отменять регистрацию, чтобы аннулировать можно было только по суд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 А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акты, которые противоречат законодательству или здравому смыслу могут быть оспорены в суде общей юрисдикции. Зачем обращаться в Конституционный Суд, если можно обратиться в любой федеральный су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фициально завезена машина для продажи, разрешили ее завезти, потом принимается решение об отсутствии сертификата. Конституционное право нарушено. Идут суды, гражданин не может эксплуатировать машин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ое Собрание направит в Конституционный Суд, появится возможность сказать избирателям, что мы направили в Конституционный Суд. Конституционный Суд не примет к рассмотрению. Проблема не реше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то не мешает направить в Конституционный Суд и решать проблему дальш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Считаю, что вопрос правильно подняли, проблему надо решать. Предлагаю рассмотреть вопрос 30 июл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</w:t>
            </w:r>
            <w:r>
              <w:rPr>
                <w:szCs w:val="28"/>
              </w:rPr>
              <w:t xml:space="preserve">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79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 предыдущем заседании Законодательного Собрания  законопроект рассматривался во втором чтении. Отклонена поправка Бочарова. Для принятия во втором чтении законопроект не набрал достаточного количества голосов. Предлагаю привести в соответствие с требованиями  федерального законодательства в сфере закупок, принять  законопроект во втор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</w:t>
            </w:r>
            <w:r>
              <w:rPr>
                <w:szCs w:val="28"/>
              </w:rPr>
              <w:t xml:space="preserve">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8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2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законопроект в третьем чтении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</w:t>
            </w:r>
            <w:r>
              <w:rPr>
                <w:szCs w:val="28"/>
              </w:rPr>
              <w:t xml:space="preserve">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8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  <w:lang w:val="ru-RU" w:eastAsia="ru-RU"/>
              </w:rPr>
              <w:t>2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ринять проект постановления. Приведение в соответствие с Указом Президента Ро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</w:t>
            </w:r>
            <w:r>
              <w:rPr>
                <w:szCs w:val="28"/>
              </w:rPr>
              <w:t xml:space="preserve">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82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26:00Z</dcterms:created>
  <dc:creator>Andre Deshner</dc:creator>
  <dc:description/>
  <cp:keywords/>
  <dc:language>en-US</dc:language>
  <cp:lastModifiedBy>lapshina_a_l</cp:lastModifiedBy>
  <cp:lastPrinted>2014-06-27T08:44:00Z</cp:lastPrinted>
  <dcterms:modified xsi:type="dcterms:W3CDTF">2014-08-05T10:37:00Z</dcterms:modified>
  <cp:revision>90</cp:revision>
  <dc:subject/>
  <dc:title> </dc:title>
</cp:coreProperties>
</file>