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54 вне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30 июля 2014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9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9.00-9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5-9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на 3 года – Мерзлякова Диана Станиславовна на судебный участок № 46 судебного района города Находки Приморского кр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орохов Александр Павлович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злякова Диана Станиславовна, кандидат на должность мирового судь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-9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порядке опубликования и вступления в силу правовых актов Приморского края" (законодательная инициатива комитета по региональной политике и законности, редакционно-технические уточнения к редакции первого чтения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порядке опубликования и вступления в силу правовых актов Приморского края" (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5-9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Законодательного Собрания Приморского края от 29.02.2012 № 86 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 </w:t>
            </w:r>
            <w:r>
              <w:rPr>
                <w:color w:val="000000"/>
                <w:sz w:val="24"/>
                <w:szCs w:val="24"/>
              </w:rPr>
              <w:t>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0-9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color w:val="000000"/>
                <w:sz w:val="24"/>
                <w:szCs w:val="24"/>
              </w:rPr>
              <w:t>Партизанском муниципальном районе" (законодательная инициатива Думы Партизанского муниципального район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5-9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color w:val="000000"/>
                <w:sz w:val="24"/>
                <w:szCs w:val="24"/>
              </w:rPr>
              <w:t>Кировском муниципальном районе" (законодательная инициатива Думы Кировского муниципального район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9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color w:val="000000"/>
                <w:sz w:val="24"/>
                <w:szCs w:val="24"/>
              </w:rPr>
              <w:t>Тернейском муниципальном районе" (законодательная инициатива Думы Тернейского муниципального район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5-9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в статью 4.6 Закона Приморского края "Об административных правонарушениях в Приморском крае" </w:t>
            </w:r>
            <w:r>
              <w:rPr>
                <w:color w:val="000000"/>
                <w:sz w:val="24"/>
                <w:szCs w:val="24"/>
              </w:rPr>
              <w:t>(законодательная инициатива прокурора Приморского края, первое чтение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4.6 Закона Приморского края "Об административных правонарушениях в Приморском крае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0-9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30 июл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роекте федерального закона № 525729-6 </w:t>
            </w:r>
            <w:r>
              <w:rPr>
                <w:sz w:val="24"/>
                <w:szCs w:val="24"/>
              </w:rPr>
              <w:t xml:space="preserve">"О внесении изменения в </w:t>
              <w:br/>
              <w:t>статью 68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Гришуков Владимир Виталье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5-9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ращении Законодательного Собрания Приморского края в Конституционный Суд Российской Федерации по вопросу несоответствия положения пункта 51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, утвержденных Приказом Министерства внутренних дел Российской Федерации от 24.11.2008 № 1001, нормам защиты прав граждан, декларируемых Конституцией Российской Федераци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амсонов Артем Анатольевич, депутат Законодательного Собрания Приморского кра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text1">
    <w:name w:val="ntext1"/>
    <w:basedOn w:val="Style14"/>
    <w:qFormat/>
    <w:rPr>
      <w:vanish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1:00Z</dcterms:created>
  <dc:creator>Andre Deshner</dc:creator>
  <dc:description/>
  <cp:keywords/>
  <dc:language>en-US</dc:language>
  <cp:lastModifiedBy>lapshina_a_l</cp:lastModifiedBy>
  <dcterms:modified xsi:type="dcterms:W3CDTF">2014-08-05T09:10:00Z</dcterms:modified>
  <cp:revision>22</cp:revision>
  <dc:subject/>
  <dc:title> </dc:title>
</cp:coreProperties>
</file>