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3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июл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кандидатуры Усольцева В.И. для назначения на должность первого вице-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Усольцев Василий Иванович, </w:t>
            </w:r>
            <w:r>
              <w:rPr>
                <w:sz w:val="24"/>
                <w:szCs w:val="24"/>
              </w:rPr>
              <w:t>вице-губернатор 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5 лет Ли Светлана Викторовна, на с/у № 65 судебного района города Уссурийска и Уссурийского район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 Светлана Викторовна, мировой судь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Быстриковой Натальи Аркадьевны, судьи Артемовского городского суда Приморского края, находящегося в отставке, к исполнению обязанностей мирового судьи судебного участка № 37 города Большого Камн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Быстрикова Наталья Аркадь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7 Закона Приморского края "О мировых судьях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города Владивостока,</w:t>
            </w:r>
            <w:r>
              <w:rPr>
                <w:color w:val="000000"/>
                <w:sz w:val="24"/>
                <w:szCs w:val="24"/>
              </w:rPr>
              <w:t xml:space="preserve"> 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Исаков Владимир Владимирович, депутат Думы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треть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Исаков Владимир Владимирович, депутат Думы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рядке опубликования и вступления в силу правовых актов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2 квартал 2014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мероприятий Законодательного Собрания Приморского края по противодействию коррупции на 2014-2015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орчаков Виктор Васильевич, председатель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еспечении тишины и покоя граждан на территории Приморского края" (законодательная инициатива прокурора Приморского края, есть заключение о соответствии процедуре оценки регулирующего воздействи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</w:t>
            </w:r>
            <w:r>
              <w:rPr>
                <w:color w:val="000000"/>
                <w:sz w:val="24"/>
                <w:szCs w:val="24"/>
              </w:rPr>
              <w:t>Губернатора Приморского края</w:t>
            </w:r>
            <w:r>
              <w:rPr>
                <w:sz w:val="24"/>
                <w:szCs w:val="24"/>
              </w:rPr>
              <w:t>, санкции за нарушение порядка оказания государственных и муниципальных услуг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Щуров Алексей Анатольевич, директор департамента информатизации и телекоммуникаци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Думы Уссурийского городского округа, 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удь Николай Николаевич, председатель Думы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ернейском муниципальном районе" (законодательная инициатива Тернейского муниципального района, направить врио Губернатора Приморского края для дачи официального отзы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ировском муниципальном районе" (законодательная инициатива Кировского муниципального района, направить врио Губернатора Приморского края для дачи официального отзы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статусе административного центра Приморского края" (законодательная инициатива депутатов ЗС К.А. Межонова, Т.В. Хрущевой, П.Г. Ашихмина, В.Г. Беспалова, А.А. Козицког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Межонов Константин Анатольевич, депутат Законодательного Собрания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8 ию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3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431985-6 "О внесении изменений в Федеральный закон "Об исчислении времен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5-14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б обращении Законодательного Собрания Приморского края в Конституционный Суд Российской Федерации по вопросу о несоответствии положения пункта 51 Правил регистрации АМТС и прицепов к ним в ГИБДД МВД РФ, утвержденных Приказом МВД РФ № 1001 от 24.11.2008, нормам защиты прав граждан, декларируемых Конституцией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амсонов Артем Анатолье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/>
        <w:t>Дополнительные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Бочаров Евгений Валентино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9:00Z</dcterms:created>
  <dc:creator>Andre Deshner</dc:creator>
  <dc:description/>
  <cp:keywords/>
  <dc:language>en-US</dc:language>
  <cp:lastModifiedBy>lapshina_a_l</cp:lastModifiedBy>
  <cp:lastPrinted>2014-07-02T10:05:00Z</cp:lastPrinted>
  <dcterms:modified xsi:type="dcterms:W3CDTF">2014-08-05T09:07:00Z</dcterms:modified>
  <cp:revision>55</cp:revision>
  <dc:subject/>
  <dc:title> </dc:title>
</cp:coreProperties>
</file>