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40311569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05.2014</w:t>
        <w:tab/>
        <w:tab/>
        <w:tab/>
        <w:tab/>
        <w:tab/>
        <w:tab/>
        <w:tab/>
        <w:tab/>
        <w:tab/>
        <w:tab/>
        <w:tab/>
        <w:t xml:space="preserve">№ 49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 Текиев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.А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.В. Николаева </w:t>
            </w:r>
            <w:r>
              <w:rPr>
                <w:szCs w:val="28"/>
              </w:rPr>
              <w:t>П.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Ашихмин,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В.В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ришуко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и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ван 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респондент информационного агентства "Прима-Меди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Максим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респондент информационного агентст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йта.Р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ынов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Майя Чарыя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мировой судь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на Федо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 Гаври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и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италия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в мировые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т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Михай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ставитель управления Министерства юстиции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т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 департамента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крат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Иван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в мировые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Хижин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.Об утверждении повестки дня 49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 xml:space="preserve">2.О назначении на должности мировых судей в Приморском крае </w:t>
        <w:br/>
        <w:t xml:space="preserve">(Митина В.Н. - на с/у № 103; Понкратов И.В. - на с/у № 84 ; </w:t>
      </w:r>
      <w:r>
        <w:rPr>
          <w:szCs w:val="28"/>
        </w:rPr>
        <w:t>Лынова М.Ч. - на с/у № 60; Ступак Т.В. - на с/у № 102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 и третье чтения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</w:t>
      </w:r>
      <w:r>
        <w:rPr>
          <w:color w:val="000000"/>
          <w:szCs w:val="28"/>
        </w:rPr>
        <w:t>перв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>6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ых должностях Приморского края" (втор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О проекте закона Приморского края "О внесении изменений в Закон Приморского края "О государственных должностях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8.</w:t>
      </w:r>
      <w:r>
        <w:rPr>
          <w:szCs w:val="28"/>
        </w:rPr>
        <w:t xml:space="preserve">О проекте закона Приморского края "О внесении изменения в статью 6 Закона Приморского края "О муниципальной службе в Приморском крае" </w:t>
      </w:r>
      <w:r>
        <w:rPr>
          <w:color w:val="000000"/>
          <w:szCs w:val="28"/>
        </w:rPr>
        <w:t>(перв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9.О проекте закона Приморского края "О внесении изменений в Закон Приморского края "О Реестре должностей муниципальной службы в Приморском крае" </w:t>
      </w:r>
      <w:r>
        <w:rPr>
          <w:szCs w:val="28"/>
        </w:rPr>
        <w:t>(</w:t>
      </w:r>
      <w:r>
        <w:rPr>
          <w:color w:val="000000"/>
          <w:szCs w:val="28"/>
        </w:rPr>
        <w:t xml:space="preserve">второе чтение). 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Cs w:val="28"/>
        </w:rPr>
        <w:t>10.О проекте федерального закона № 471327-6 "Об основах общественного контроля в Российской Федерации</w:t>
      </w:r>
      <w:r>
        <w:rPr>
          <w:color w:val="000000"/>
          <w:sz w:val="24"/>
          <w:szCs w:val="24"/>
        </w:rPr>
        <w:t>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1.О проекте федерального закона № 495129-6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отдельные законодательные акты Российской Федерации" (о порядке передачи полномочий Российской Федерации органам государственной власти субъектов Федерации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2.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3 мая 2014 года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3.О проведении "круглого стола" по вопросу правоприменения </w:t>
        <w:br/>
        <w:t>статьи 3.9 Закона Приморского края от 5 марта 2007 года № 44-КЗ "Об административных правонарушениях в Приморском крае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4.Об обращении Государственной Думы Федерального Собрания Российской Федерации к Председателю Правительства Российской Федерации </w:t>
        <w:br/>
        <w:t>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"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49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 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включить в повестку дня дополнительный вопрос</w:t>
            </w:r>
            <w:r>
              <w:rPr>
                <w:color w:val="000000"/>
                <w:szCs w:val="28"/>
              </w:rPr>
              <w:t xml:space="preserve"> "Об обращении Государственной Думы Федерального Собрания Российской Федерации 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". </w:t>
            </w:r>
            <w:r>
              <w:rPr>
                <w:szCs w:val="28"/>
              </w:rPr>
              <w:t>"За" – 3, "воздержались" –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трехлетний срок полномочий на судебный участок № 84 </w:t>
            </w:r>
            <w:r>
              <w:rPr>
                <w:color w:val="000000"/>
                <w:szCs w:val="28"/>
              </w:rPr>
              <w:t>Пограничного судебного район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нкратов Иван Викторович. Работает заместителем начальника кинологического отдела Уссурийской таможни. Характеризуется положительно. Квалификационная коллегия судей рекомендует его к назначению на должность мирового судьи. Прошу поддержать его кандидатуру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меется положительный отзыв депутата Сопчука С.А. </w:t>
            </w:r>
            <w:r>
              <w:rPr>
                <w:color w:val="000000"/>
                <w:szCs w:val="28"/>
              </w:rPr>
              <w:t xml:space="preserve">Предлагаю рекомендовать назначить </w:t>
            </w:r>
            <w:r>
              <w:rPr>
                <w:szCs w:val="28"/>
              </w:rPr>
              <w:t>Понкратова И.В. на должность мирового судьи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3-летний срок полномочий на судебный участок № 103 г.Находки </w:t>
            </w:r>
            <w:r>
              <w:rPr>
                <w:color w:val="000000"/>
                <w:szCs w:val="28"/>
              </w:rPr>
              <w:t xml:space="preserve">Митина Виталия Николаевна. Соответствует требованиям, характеризуется положительно. 12 раз участвовала в конкурсе. Квалификационная коллегия судей рекомендует к назначению на должность мирового судьи. Прошу поддерж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киев Д.А.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ть положительный отзыв депутата Маноконова Р.А. Предлагаю рекомендовать назначить Митину В.Н. мировым судьей. </w:t>
            </w: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ижинский А.А.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пятилетний срок полномочий на судебный участок № 60 г. Уссурийска </w:t>
            </w:r>
            <w:r>
              <w:rPr>
                <w:color w:val="000000"/>
                <w:szCs w:val="28"/>
              </w:rPr>
              <w:t xml:space="preserve">Лынова Мария Чарыяровна. В должности мирового судьи отработала три года, характеризуется положительно. Положительное заключение квалификационной коллегии судей. Прошу поддерж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меется положительный отзыв депутата Ищенко. Предлагаю рекомендовать </w:t>
            </w:r>
            <w:r>
              <w:rPr>
                <w:color w:val="000000"/>
                <w:szCs w:val="28"/>
              </w:rPr>
              <w:t>назначить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ынову М.Ч.</w:t>
            </w:r>
            <w:r>
              <w:rPr>
                <w:szCs w:val="28"/>
              </w:rPr>
              <w:t xml:space="preserve"> мировым судьей на 5-летний срок полномочий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едставляется к назначению на пятилетний срок полномочий на судебный участок № 102 г. Артема Ступак Татьяна Викторовна. </w:t>
            </w:r>
            <w:r>
              <w:rPr>
                <w:color w:val="000000"/>
                <w:szCs w:val="28"/>
              </w:rPr>
              <w:t>В должности мирового судьи отработала три года,</w:t>
            </w:r>
            <w:r>
              <w:rPr>
                <w:szCs w:val="28"/>
              </w:rPr>
              <w:t xml:space="preserve"> качество работы хорошее. Квалификационная коллегия судей рекомендует ее на 5-летний срок полномочий, Приморский краевой суд поддерживает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утат Чемерис И.С. дал положительный отзыв Предлагаю рекомендовать </w:t>
            </w:r>
            <w:r>
              <w:rPr>
                <w:color w:val="000000"/>
                <w:szCs w:val="28"/>
              </w:rPr>
              <w:t>назначить</w:t>
            </w:r>
            <w:r>
              <w:rPr>
                <w:szCs w:val="28"/>
              </w:rPr>
              <w:t xml:space="preserve"> Ступак Т.В. мировым судьей на 5-летний срок полномочий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1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 (в части начала исполнения обязанностей мировым судьей Белоусовой Анастасией Геннадьевной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sz w:val="28"/>
                <w:szCs w:val="28"/>
              </w:rPr>
              <w:t xml:space="preserve">Просим уточнить дату наделения полномочиями судьи Белоусовой А.Г. В соответствии с приказом судебного департамента она приступила к рассмотрению дел на пять дней раньше, успела рассмотреть дела, поэтому  просим внести изменения в постановление Законодательного Собрания и вернуть пять дней. Ее вины нет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/>
              <w:t xml:space="preserve">Предлагается внести коррективы в </w:t>
            </w:r>
            <w:r>
              <w:rPr>
                <w:szCs w:val="28"/>
              </w:rPr>
              <w:t xml:space="preserve">постановление от 26.02.2014 № 1182 "О назначении на должности мировых судей в ПК" </w:t>
            </w:r>
            <w:r>
              <w:rPr/>
              <w:t xml:space="preserve">в части даты вступления в силу постановления в отношении мирового судьи судебного участка № 31 Арсеньева Белоусовой А.Г. – с 25.03.2014. </w:t>
            </w:r>
            <w:r>
              <w:rPr>
                <w:rStyle w:val="FontStyle18"/>
                <w:sz w:val="28"/>
                <w:szCs w:val="28"/>
              </w:rPr>
              <w:t>Предлагаю поддержать проект постановл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Решение № 51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 и третье чтения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 30.04.2014 з</w:t>
            </w:r>
            <w:r>
              <w:rPr>
                <w:color w:val="000000"/>
                <w:szCs w:val="28"/>
              </w:rPr>
              <w:t>аконопроект п</w:t>
            </w:r>
            <w:r>
              <w:rPr>
                <w:szCs w:val="28"/>
              </w:rPr>
              <w:t>ринят в 1 чтении. Предусматривает приостановление до 1 января 2015 года действия отдельных положений законодательных актов Приморского края в части индексации оплаты труда. Направлен на заключение Губернатору края. Поправок не поступал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заключение Губернатора края есть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лючение будет к заседанию Законодательного Собра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агаю поддержать проект во 2-ом и в 3-ем чтениях</w:t>
            </w:r>
            <w:r>
              <w:rPr>
                <w:szCs w:val="28"/>
              </w:rPr>
              <w:t>.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16 прилага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</w:t>
            </w:r>
            <w:r>
              <w:rPr>
                <w:color w:val="000000"/>
                <w:szCs w:val="28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Губернатора края вносится в связи с принятием Закона Приморского края "Об уполномоченном по защите прав предпринимателей в Приморском крае", которым установлено, что должность Уполномоченного по защите прав предпринимателей в Приморском крае является государственной должностью  и учреждена для обеспечения гарантий государственной защиты прав и законных интересов субъектов предпринимательской деятельности. Предлагается дополнить Реестр новым разделом: включить аппарат Уполномоченного по защите прав предпринимателей с введением шести должностей. Это потребует выделения 5 миллионов рублей. Просим рассмотреть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ько на аппарат или что-то планируется приобретать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о за счет хозяйственного управления, это сократит расход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2, "воздержались" – 2, "против" – 0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1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второе чтение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прокурора края. </w:t>
            </w:r>
            <w:r>
              <w:rPr>
                <w:szCs w:val="28"/>
              </w:rPr>
              <w:t>30.04.2014 з</w:t>
            </w:r>
            <w:r>
              <w:rPr>
                <w:color w:val="000000"/>
                <w:szCs w:val="28"/>
              </w:rPr>
              <w:t>аконопроект п</w:t>
            </w:r>
            <w:r>
              <w:rPr>
                <w:szCs w:val="28"/>
              </w:rPr>
              <w:t>ринят в 1 чтении. Подготовлена таблица поправок, согласованных с прокуратурой и Администрацией края. Поправки к</w:t>
            </w:r>
            <w:r>
              <w:rPr>
                <w:rStyle w:val="FontStyle12"/>
                <w:sz w:val="28"/>
                <w:szCs w:val="28"/>
              </w:rPr>
              <w:t xml:space="preserve">асаются юридико-технических изменений по тексту статьи 1 законопроекта, </w:t>
            </w:r>
            <w:r>
              <w:rPr>
                <w:szCs w:val="28"/>
              </w:rPr>
              <w:t>а также дополнения статьи 1 законопроекта пунктом 3, предлагающим, что при увеличении денежного вознаграждения лица, замещающего государственную должность на постоянной основе, размеры денежного вознаграждения подлежат округлению до целого рубля в сторону увеличения.</w:t>
            </w:r>
            <w:r>
              <w:rPr>
                <w:color w:val="000000"/>
                <w:szCs w:val="28"/>
              </w:rPr>
              <w:t xml:space="preserve"> Предлагаю принять поправки 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держать законопроект во втором чтении с учетом поправок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Голосовали: "за" – 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1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третье чтение)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лагаю </w:t>
            </w:r>
            <w:r>
              <w:rPr>
                <w:color w:val="000000"/>
                <w:szCs w:val="28"/>
              </w:rPr>
              <w:t>поддержать законопроект в третьем чтении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1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"О муниципальной службе в Приморском крае" </w:t>
            </w:r>
            <w:r>
              <w:rPr>
                <w:color w:val="000000"/>
                <w:szCs w:val="28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комитета.</w:t>
            </w:r>
            <w:r>
              <w:rPr>
                <w:szCs w:val="28"/>
              </w:rPr>
              <w:t xml:space="preserve"> Закон Приморского края "О муниципальной службе в Приморском крае" приводится в соответствие с Указом Президента. Предлагается установить квалификационные требования к должностям ведущей группы для лиц, имеющих дипломы специалиста или магистра с отличием. Для государственной службы это сделали, а для муниципальной нет. Предлагаю поддержать проект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2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Думы города Владивостока. Законопроект принят 25.09.2013 в первом чтении. Ко второму чтению поступили поправки. Предлагаю дать муниципалам возможность внести предложения, отложить рассмотрение вопроса до следующего комитета. Муниципалам дать 10 дней на внесение предложе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21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федерального закона № 471327-6 "Об основах общественного контрол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color w:val="000000"/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федерального закона</w:t>
            </w:r>
            <w:r>
              <w:rPr>
                <w:szCs w:val="28"/>
              </w:rPr>
              <w:t xml:space="preserve"> касается общественного контроля. Предлагаю принять к сведению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2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федерального закона № 495129-6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отдельные законодательные акты Российской Федерации" (о порядке передачи полномочий Российской Федерации органам государственной власти субъектов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>Текиев Д. 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Правительства</w:t>
            </w:r>
            <w:r>
              <w:rPr>
                <w:color w:val="000000"/>
                <w:szCs w:val="28"/>
              </w:rPr>
              <w:t xml:space="preserve"> Российской Федерации</w:t>
            </w:r>
            <w:r>
              <w:rPr>
                <w:szCs w:val="28"/>
              </w:rPr>
              <w:t>. Предлагаю принять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2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3 ма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2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ведения "круглого стола" по вопросу правоприменения статьи 3.9 Закона Приморского края от 05.03.2007 № 44-КЗ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я граждан по данной проблеме и обсуждение на выездном совещании палаты глав поселений во Врангеле показали, что исключение полномочий полиции по составлению протоколов об административных правонарушениях из краевого закона "Об административных правонарушениях в Приморском крае" создало проблемы при правоприменении статьи 3.9 (нарушение тишины и покоя граждан в ночное время). Сотрудники полиции не только не фиксируют правонарушение, но даже отказываются выезжать в целях пресечения правонарушения. Правовое управление предлагает провести "круглый стол" с приглашением председателей административных комиссий, руководства УМВД по Приморскому краю. Когда обсуждали этот вопрос на рабочей группе, сотрудники УМВД заверяли, что в стороне не будут. Это смежные составы правонарушений, поскольку, когда поступает вызов, сотрудник не может сразу определить, это мелкое хулиганство, где сотрудник является субъектом, который обязан составить протокол, или нарушение тишины и покоя граждан в ночное время. Сотрудники полиции обязаны выехать, взять объяснение, пресечь правонарушение, а потом материал отправить в административную комиссию. Этого они не делают. Без вмешательства депутатского корпуса вопрос не сдвинется. Сейчас идет поток обращений граждан по этому вопрос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овести в рамках комитета, это все наши вопрос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расширенное заседание комитета. Место проведения согласуем с членами комит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озража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 откуда больше всего обращений, из Владивостока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только из Владивосток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2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Государственной Думы Федерального Собрания Российской Федерации 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Законодательное Собрание обратился Губернатор края с просьбой рассмотреть обращение Государственной Думы 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. Сегодня действует постановление Правительства № 725 от 31.08.2011, согласно которому к всемирному времени прибавляется четыре часа. Приморье - в восьмой часовой зоне. В случае принятия изменений, время в Приморье будет как в Корее, Япо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 время будет переводить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принимать, то мы перейдем к природному времен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 сейчас хотим поддержать то, что мы в прошлый раз хотели сдел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Мы в прошлый раз просили сократить разницу во времени с Москвой, то есть остаться в зимнем времен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Во Владивостоке сейчас 12.00. Сколько будет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10.00 час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аньше начнет темнеть, будут жалобы, что в пять тем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Мы просили с Москвой разницу 6 часов, то есть то, что нам и предлагают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 А.И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ошлом году доктор Беляев обращался с просьбой вернуться на час, - приводил аргументы о биоритмах, влияющих на здоровье. Центр предлагает прийти к разумному варианту. Предложение -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 поддерживаем, чтобы перевести время на час назад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обращение депутатов Государственной Дум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26 прилагается.</w:t>
            </w:r>
          </w:p>
        </w:tc>
      </w:tr>
      <w:tr>
        <w:trPr>
          <w:trHeight w:val="390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(протокольно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изменениях Федерального закона "Об основных гарантиях избирательных прав и права на участие в референдуме граждан Российской Федерации" в связи с принятием Федеральных законов от 05.05.2014 № 94-ФЗ и № 95-ФЗ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Гладких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Т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тупили в силу два Федеральных закона, которые вносят изменения в Федеральный закон "Об основных гарантиях избирательных прав и права на участие в референдуме граждан Российской Федерации" в части перечня документов при выдвижении кандидатов, порядка сбора подписей для партий, досрочного голосования и другие. Избирательная комиссия Приморского края работает над законодательной инициативой по внесению изменений в Избирательный кодекс, 20 мая будет рассматривать на комиссии. В любом случае будем применять досрочное голосование, но лучше, если мы его пропишем в Избирательном кодекс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омитет подготовит обращение к депутатам, чтобы они выразили мнение по данному вопросу в срок до 20 м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9:00Z</dcterms:created>
  <dc:creator>Andre Deshner</dc:creator>
  <dc:description/>
  <cp:keywords/>
  <dc:language>en-US</dc:language>
  <cp:lastModifiedBy>lapshina_a_l</cp:lastModifiedBy>
  <cp:lastPrinted>2014-05-19T09:10:00Z</cp:lastPrinted>
  <dcterms:modified xsi:type="dcterms:W3CDTF">2014-08-04T06:57:00Z</dcterms:modified>
  <cp:revision>23</cp:revision>
  <dc:subject/>
  <dc:title> </dc:title>
</cp:coreProperties>
</file>