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          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31.07.2014 № 448-КЗ</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98 449,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0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500 627,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42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 37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142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7 82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16 45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57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141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560"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140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 65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50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552"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 007,78</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167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4 818,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821 605,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8 1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84 03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64 03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16,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8 259,15</w:t>
            </w:r>
          </w:p>
        </w:tc>
      </w:tr>
      <w:tr>
        <w:trPr>
          <w:trHeight w:val="60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70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32 4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140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42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201,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71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53 699,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140,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3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3 690,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8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1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5 365,05</w:t>
            </w:r>
          </w:p>
        </w:tc>
      </w:tr>
      <w:tr>
        <w:trPr>
          <w:trHeight w:val="590"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5 856,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14 50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7 68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здания для размещения территориального отдела по Анучинскому муниципальному району департамента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40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5 7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1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45,40</w:t>
            </w:r>
          </w:p>
        </w:tc>
      </w:tr>
      <w:tr>
        <w:trPr>
          <w:trHeight w:val="2481"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8 18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 5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5 8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53,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90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8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w:t>
              <w:br/>
              <w:t>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6 6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79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5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4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7 47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91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7 91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60 071,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0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7 292,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1704"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59 76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детей-сирот и детей, оставшихся без попечения родителей, лиц из числа </w:t>
              <w:br/>
              <w:t>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жилых помещений </w:t>
              <w:b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b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0 53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31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6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2 7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93 44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4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49 245,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97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9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одернизация автопарка спецтехники, </w:t>
              <w:b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6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77,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строительство и реконструкци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90,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57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60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836,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30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96,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56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986,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7 23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1 79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комплекса зданий и сооружений турбазы "Горные ключи" в пос. Лозовый Приморского края для размещения краевого центра инвалидного спорта краевого государственного автономного учреждения "Центр спортивной подготовки - школа высшего спортивного мастер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4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4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5 221,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4 678,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56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0 66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зработка концепции развития </w:t>
              <w:br/>
              <w:t>туристско-рекреационной особой экономической зон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6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3 5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547"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7 19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142,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2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072 199,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w:t>
              <w:br/>
              <w:t>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6 61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81,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приобретение (аренду) воздушных судов, оборудования и запасных частей для проведения технического обслуживания воздушных судов в целях осуществления транспортного обслуживания населения в Приморском крае воздушным тран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91 011,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91 011,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9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0 396,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6 454,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09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7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00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719,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8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75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96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29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803,37</w:t>
            </w:r>
          </w:p>
        </w:tc>
      </w:tr>
      <w:tr>
        <w:trPr>
          <w:trHeight w:val="1425"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1956"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w:t>
              <w:br/>
              <w:t>на 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1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3 427,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2 387,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6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05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11 448,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9 9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6 7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45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5 428,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5 06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88,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8 26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406,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587,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5 3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64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21 739,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9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ежегодного Тихоокеанского экономического конгре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4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3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80,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7 45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67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гостевого комплекса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на острове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b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7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4 7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5 27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386,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2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8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4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075,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26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735,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97,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71,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5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1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7 54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32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6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12,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1077"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5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214 746,63</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40:00Z</dcterms:created>
  <dc:creator>Keysystems.DWH.ReportDesigner</dc:creator>
  <dc:description/>
  <cp:keywords/>
  <dc:language>en-US</dc:language>
  <cp:lastModifiedBy>Егупова</cp:lastModifiedBy>
  <cp:lastPrinted>2014-07-28T16:58:00Z</cp:lastPrinted>
  <dcterms:modified xsi:type="dcterms:W3CDTF">2014-07-31T21:44:00Z</dcterms:modified>
  <cp:revision>20</cp:revision>
  <dc:subject>РЎРѕР·РґР°РЅ: oleg 10.11.2009 09:51:34; РР·РјРµРЅРµРЅ: admin 17.06.2014 14:34:33</dc:subject>
  <dc:title/>
</cp:coreProperties>
</file>