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tabs>
                <w:tab w:val="clear" w:pos="720"/>
                <w:tab w:val="left" w:pos="390" w:leader="none"/>
              </w:tabs>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eastAsia="Arial" w:cs="Arial" w:ascii="Arial" w:hAnsi="Arial"/>
                <w:sz w:val="24"/>
                <w:szCs w:val="24"/>
              </w:rPr>
              <w:t xml:space="preserve">     </w:t>
            </w:r>
            <w:r>
              <w:rPr>
                <w:rFonts w:cs="Times New Roman" w:ascii="Times New Roman" w:hAnsi="Times New Roman"/>
                <w:sz w:val="28"/>
                <w:szCs w:val="28"/>
              </w:rPr>
              <w:t>от 31.07.2014 № 448-КЗ</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9.12.2013 № 334-КЗ</w:t>
            </w:r>
          </w:p>
        </w:tc>
      </w:tr>
      <w:tr>
        <w:trPr>
          <w:trHeight w:val="1404" w:hRule="atLeast"/>
        </w:trPr>
        <w:tc>
          <w:tcPr>
            <w:tcW w:w="9566" w:type="dxa"/>
            <w:gridSpan w:val="6"/>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4 год по разделам,</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ам, целевым статьям и видам расходов в соответствии с</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классификацией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27 222,1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1,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74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74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74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075,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54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8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8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87,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87,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15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9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4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628,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8 88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0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1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8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8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62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90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6,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6,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2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2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9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9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7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6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6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80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7 45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7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7,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гостевого комплекса на острове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на острове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81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0,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0,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4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13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1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954,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954,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17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1,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3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37,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3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7,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7,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3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690,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690,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0 956,0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91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4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4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 47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 47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7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строительство и реконструкци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02 345,5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499,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8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8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1,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3 38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45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7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5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5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5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42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7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06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88,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88,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88,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26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0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109,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54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54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614,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36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6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6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6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6 8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6 74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13,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93 89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93 89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93 89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 396,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 396,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 396,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6 454,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6 454,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6 454,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09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09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09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2,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Реконструкция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иевка - Преображение на участке</w:t>
              <w:br/>
              <w:t>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719,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719,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719,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а Владивостока в районе ул. Фадеев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75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75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75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63,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63,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63,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29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291,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29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9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9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2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2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2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информационно-навигационное обеспечение автомобильных маршрутов по транспортным коридорам "Север-Ю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8 86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72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2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2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 062,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азвития туристско-рекреационной особой экономической зон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42,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81,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81,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81,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7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7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9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ежегодного Тихоокеанского экономического конгре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8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265 49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102,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102,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 18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5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0 531,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52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9 9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0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аспределительного газопровода от газораспределительного пункта "Пригород 2" до "Фетисов-Аре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5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5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5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203,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18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18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13,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30,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30,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1 523,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43,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43,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30 831,2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 605,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 605,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 605,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екоммерческим организаци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8 1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8 1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8 15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5 54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4 661,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 05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екоммерческим организаци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16,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16,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16,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8 38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3 28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9 4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2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1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рганизация проведения социально</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4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95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68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68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6,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I Паралимпийских зимних игр 2014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роде Соч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79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4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201,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1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частью 1 статьи 7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6 508,3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2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6 276,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6 276,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6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6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6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76 126,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9 90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9 27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4 910,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9 644,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9 644,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1 86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4 363,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75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75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7 832,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65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497,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497,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28,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28,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0 4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14 786,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1 11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42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9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9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72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68,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атологический корпус на 1000 вскрыт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463 050,1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23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23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23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8,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8,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6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1,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1,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400,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40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3,1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7 34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2 00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0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0,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690,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8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85,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3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702,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702,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702,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6 81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88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9 346,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w:t>
              <w:br/>
              <w:t>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2 89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2 89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в соответствии с Указом Президента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5 78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5,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5,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675,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675,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7,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15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15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58,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5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5 8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6,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6,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7 1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7 1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3,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02,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4,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3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3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79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0,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0,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8 588,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8 588,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79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79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5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5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3,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3,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9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9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5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 18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1 56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0 76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1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936,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93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94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1,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2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7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7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7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93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51,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1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494,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6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9 110,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9 11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здания для размещения территориального отдела по Анучинскому муниципальному району департамента труда и социаль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40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40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40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7,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7,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7 750,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1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79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79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комплекса зданий и сооружений турбазы "Горные ключ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ос. Лозовый Приморского края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4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4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4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 67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4 67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4 67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162,6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369,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9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9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Энергосбережение и повышение энергетической эффективности</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3 4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56 8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1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214 746,63</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397"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1</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2:02:00Z</dcterms:created>
  <dc:creator>Keysystems.DWH.ReportDesigner</dc:creator>
  <dc:description/>
  <cp:keywords/>
  <dc:language>en-US</dc:language>
  <cp:lastModifiedBy>Егупова</cp:lastModifiedBy>
  <cp:lastPrinted>2014-08-01T08:41:00Z</cp:lastPrinted>
  <dcterms:modified xsi:type="dcterms:W3CDTF">2014-07-31T21:41:00Z</dcterms:modified>
  <cp:revision>19</cp:revision>
  <dc:subject>РЎРѕР·РґР°РЅ: oleg 10.11.2009 09:51:34; РР·РјРµРЅРµРЅ: admin 17.06.2014 14:35:53</dc:subject>
  <dc:title/>
</cp:coreProperties>
</file>