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237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237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  <w:t>от 29.07.2014 № 489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63"/>
        <w:gridCol w:w="5642"/>
        <w:gridCol w:w="1823"/>
        <w:gridCol w:w="2185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5 год и плановый период 2016 и 2017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5 год и плановый период 2016 и 2017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5 год и плановый период 2016 и 2017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5 год и плановый период 2016 и 2017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5 год и плановый период 2016 и 2017 годов (третье чтени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5 год и плановый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хтер А.М., депутат Законодат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>период 2016 и 2017 годов (третье чтение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бр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 октября</w:t>
            </w:r>
            <w:r>
              <w:rPr>
                <w:i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 xml:space="preserve">Заслушать информацию Администрации Приморского края об инвестициях, направленных на создание индустриальных и технопарков, бизнес-инкубаторов в Приморском кра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октября 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4 окт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пятниц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0 ноября (понедельник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/>
              <w:t>(понедельник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4:00Z</dcterms:created>
  <dc:creator>user</dc:creator>
  <dc:description/>
  <cp:keywords/>
  <dc:language>en-US</dc:language>
  <cp:lastModifiedBy>Пятышина Ольга Тимофеевна</cp:lastModifiedBy>
  <cp:lastPrinted>2014-07-08T16:09:00Z</cp:lastPrinted>
  <dcterms:modified xsi:type="dcterms:W3CDTF">2014-07-23T23:53:00Z</dcterms:modified>
  <cp:revision>12</cp:revision>
  <dc:subject/>
  <dc:title>Приложение</dc:title>
</cp:coreProperties>
</file>