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269750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30.07.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592</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ах федеральных законов, по</w:t>
              <w:softHyphen/>
              <w:t>становлениях, иных документах, поступивших из Государственной Думы, Совета Федерации Федерального Собрания, субъектов Российской Федерации в комитет по региональной политике и законности (на 30.07.2014)</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ind w:firstLine="709"/>
        <w:jc w:val="both"/>
        <w:rPr/>
      </w:pPr>
      <w:r>
        <w:rPr/>
        <w:t>Ознакомившись:</w:t>
      </w:r>
    </w:p>
    <w:p>
      <w:pPr>
        <w:pStyle w:val="Normal"/>
        <w:jc w:val="both"/>
        <w:rPr/>
      </w:pPr>
      <w:r>
        <w:rPr/>
        <w:tab/>
        <w:t>с проектами федеральных законов №:</w:t>
      </w:r>
    </w:p>
    <w:p>
      <w:pPr>
        <w:pStyle w:val="Normal"/>
        <w:ind w:firstLine="709"/>
        <w:jc w:val="both"/>
        <w:rPr/>
      </w:pPr>
      <w:r>
        <w:rPr/>
        <w:t xml:space="preserve">541189-6 "О внесении изменения в статью 12.9 Кодекса Российской Федерации об административных правонарушениях" (об установлении ответственности за превышение на величину более 10 километров в час установленной скорости движения транспортного средства свыше </w:t>
        <w:br/>
        <w:t>60 километров в час), внесенный Ивановской областной Думой;</w:t>
      </w:r>
    </w:p>
    <w:p>
      <w:pPr>
        <w:pStyle w:val="Normal"/>
        <w:jc w:val="both"/>
        <w:rPr/>
      </w:pPr>
      <w:r>
        <w:rPr/>
        <w:tab/>
        <w:t xml:space="preserve">536466-6 "О внесении изменения в статью 15 Федерального закона </w:t>
        <w:br/>
        <w:t>"Об общих принципах организации местного самоуправления в Российской Федерации" (в части дополнения перечня вопросов местного значения муниципального района), внесенный Законодательным Собранием республики Карелия;</w:t>
      </w:r>
    </w:p>
    <w:p>
      <w:pPr>
        <w:pStyle w:val="Normal"/>
        <w:jc w:val="both"/>
        <w:rPr/>
      </w:pPr>
      <w:r>
        <w:rPr/>
        <w:tab/>
        <w:t xml:space="preserve">537130-6 "О внесении изменений в отдельные законодательные акты Российской Федерации в целях предотвращения нелегальной миграции" </w:t>
        <w:br/>
        <w:t>(в целях осуществления некоторых мер по совершенствованию регулирования в Российской Федерации миграционных отношений с участием иностранных граждан и лиц без гражданства), внесенный Государственным Собранием Курултай – Республики Башкортостан, депутатом Государственной Думы Р.М.Марданшиным;</w:t>
      </w:r>
    </w:p>
    <w:p>
      <w:pPr>
        <w:pStyle w:val="Normal"/>
        <w:jc w:val="both"/>
        <w:rPr/>
      </w:pPr>
      <w:r>
        <w:rPr/>
        <w:tab/>
        <w:t xml:space="preserve">540884-6 "О внесении изменения в статью 13 Федерального закона </w:t>
        <w:br/>
        <w:t>"О муниципальной службе в Российской Федерации" (в части установления дополнительных ограничений, связанных с муниципальной службой), внесенный Законодательным Собранием Нижегородской области;</w:t>
      </w:r>
    </w:p>
    <w:p>
      <w:pPr>
        <w:pStyle w:val="Normal"/>
        <w:jc w:val="both"/>
        <w:rPr/>
      </w:pPr>
      <w:r>
        <w:rPr/>
        <w:tab/>
        <w:t>552755-6 "О внесении изменений в отдельные законодательные акты Российской Федерации по вопросам противодействия коррупции", внесенный Президентом Российской Федерации;</w:t>
      </w:r>
    </w:p>
    <w:p>
      <w:pPr>
        <w:pStyle w:val="Normal"/>
        <w:jc w:val="both"/>
        <w:rPr/>
      </w:pPr>
      <w:r>
        <w:rPr/>
        <w:tab/>
        <w:t xml:space="preserve">463142-6 "О внесении изменений в Федеральный закон "О введении </w:t>
        <w:br/>
        <w:t xml:space="preserve">в действие Кодекса Российской Федерации об административных правонарушениях" (в части уточнения порядка внесения законопроектов, предусматривающих внесение изменений в Кодекс Российской Федерации </w:t>
        <w:br/>
        <w:t>об административных правонарушениях), внесенный депутатами Государственной Думы Б.К.Балашовым, М.М.Галимардановым;</w:t>
      </w:r>
    </w:p>
    <w:p>
      <w:pPr>
        <w:pStyle w:val="Normal"/>
        <w:jc w:val="both"/>
        <w:rPr/>
      </w:pPr>
      <w:r>
        <w:rPr/>
        <w:tab/>
        <w:t xml:space="preserve">539920-6 "О внесении изменения в статью 25 Федерального закона </w:t>
        <w:br/>
        <w:t>"О пожарной безопасности" (об установления правовой основы создания добровольных дружин юных пожарных), внесенный Самарской Губернской Думой;</w:t>
      </w:r>
    </w:p>
    <w:p>
      <w:pPr>
        <w:pStyle w:val="Normal"/>
        <w:jc w:val="both"/>
        <w:rPr/>
      </w:pPr>
      <w:r>
        <w:rPr/>
        <w:tab/>
        <w:t xml:space="preserve">548783-6 "О внесении изменений в Кодекс Российской Федерации </w:t>
        <w:br/>
        <w:t>об административных правонарушениях" (об установлении ответственности за незаконный отказ или уклонение страховщика от заключения договора обязательного страхования гражданской ответственности владельцев транспортных средств), внесенный депутатами Государственной Думы А.Н.Васильевым, В.И.Лысаковым;</w:t>
      </w:r>
    </w:p>
    <w:p>
      <w:pPr>
        <w:pStyle w:val="Normal"/>
        <w:jc w:val="both"/>
        <w:rPr/>
      </w:pPr>
      <w:r>
        <w:rPr/>
        <w:tab/>
        <w:t xml:space="preserve">545343-6 "О внесении изменений в Кодекс Российской Федерации </w:t>
        <w:br/>
        <w:t>об административных правонарушениях в части установления ответственности водителя за умышленное создание опасности для движения или условий для причинения вреда участникам дорожного движения при управлении транспортным средством", внесенный депутатами Государственной Думы И.В.Лебедевым, Я.Е.Ниловым, А.Н.Свинцовым;</w:t>
      </w:r>
    </w:p>
    <w:p>
      <w:pPr>
        <w:pStyle w:val="Normal"/>
        <w:jc w:val="both"/>
        <w:rPr/>
      </w:pPr>
      <w:r>
        <w:rPr/>
        <w:tab/>
        <w:t xml:space="preserve">472151-6 "О внесении изменений в Федеральный закон </w:t>
        <w:br/>
        <w:t>"О наркотических средствах и психотропных веществах" и Кодекс Российской Федерации об административных правонарушениях" (в части введения мер профилактики наркомании на объектах, используемых для развлечений и досуга), внесенный Думой Ставропольского края;</w:t>
      </w:r>
    </w:p>
    <w:p>
      <w:pPr>
        <w:pStyle w:val="Normal"/>
        <w:jc w:val="both"/>
        <w:rPr/>
      </w:pPr>
      <w:r>
        <w:rPr/>
        <w:tab/>
        <w:t xml:space="preserve">522480-6 "О внесении изменения в статью 2 Федерального закона </w:t>
        <w:br/>
        <w:t xml:space="preserve">"О запрете отдельными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 (в части определения понятия "иностранный финансовый инструмент"), внесенный членом Совета Федерации А.А.Клишасом;</w:t>
      </w:r>
    </w:p>
    <w:p>
      <w:pPr>
        <w:pStyle w:val="Normal"/>
        <w:jc w:val="both"/>
        <w:rPr/>
      </w:pPr>
      <w:r>
        <w:rPr/>
        <w:tab/>
        <w:t xml:space="preserve">536045-6 "О внесении изменений в статью 9 Закона Российской Федерации "О Государственной границе Российской Федерации" и статью 6 Федерального закона "О порядке выезда из Российской Федерации и въезда </w:t>
        <w:br/>
        <w:t>в Российской Федерации" (в части упрощения порядка пересечения государственной границы лицами и транспортными средствами при пользовании недрами континентального шельфа), внесенный депутатом Государственной Думы П.Н.Завальным;</w:t>
      </w:r>
    </w:p>
    <w:p>
      <w:pPr>
        <w:pStyle w:val="Normal"/>
        <w:jc w:val="both"/>
        <w:rPr/>
      </w:pPr>
      <w:r>
        <w:rPr/>
        <w:tab/>
        <w:t>постановлениями Государственной Думы от:</w:t>
      </w:r>
    </w:p>
    <w:p>
      <w:pPr>
        <w:pStyle w:val="Normal"/>
        <w:jc w:val="both"/>
        <w:rPr/>
      </w:pPr>
      <w:r>
        <w:rPr/>
        <w:tab/>
        <w:t xml:space="preserve">01.07.2014 № 4713-6 ГД "О проекте федерального закона 476609-6 </w:t>
        <w:br/>
        <w:t>"О внесении изменения в статью 13 Федерального закона "Об обеспечении доступа к информации о деятельности государственных органов и органов местного самоуправления", внесенный депутатами Государственной Думы В.Б.Кидяевым, В.С.Тимченко, А.Л.Бурковым, А.С.Делимхановым, З.Д.Геккиевым, В.А.Казаковым, С.Г.Каргиновым, П.И.Пимашковым, М.Н.Свергуновой, В.Ф.Шрейдером, О.Ю.Баталиной, М.М.Бариевым, И.Я.Яровой, О.В.Лебедевым, Н.В.Герасимовой, Н.И.Горовым, Р.Ш.Хайровым, И.Б.Богуславским, В.Е.Позгалевым, В.В.Ивановым, Е.А.Вторыгиной;</w:t>
      </w:r>
    </w:p>
    <w:p>
      <w:pPr>
        <w:pStyle w:val="Normal"/>
        <w:ind w:firstLine="709"/>
        <w:jc w:val="both"/>
        <w:rPr/>
      </w:pPr>
      <w:r>
        <w:rPr/>
        <w:t xml:space="preserve">02.07.2014 № 4753-6 ГД "О проекте федерального закона 535567-6 </w:t>
        <w:br/>
        <w:t xml:space="preserve">"О внесении изменений в отдельные законодательные акты в части осуществления трудовой деятельности иностранными гражданами </w:t>
        <w:br/>
        <w:t>по патентам и признании утратившими силу отдельных положений законодательных актов Российской Федерации", внесенный депутатами Государственной Думы И.А.Яровой, М.Х.Вахаевым, Э.А.Валеевым, А.Е.Хинштейном, В.В.Гутеневым, А.В.Скочем;</w:t>
      </w:r>
    </w:p>
    <w:p>
      <w:pPr>
        <w:pStyle w:val="Normal"/>
        <w:ind w:firstLine="709"/>
        <w:jc w:val="both"/>
        <w:rPr/>
      </w:pPr>
      <w:r>
        <w:rPr/>
        <w:t xml:space="preserve">01.07.2014 № 4701-6 ГД "О проекте федерального закона 543929-6 </w:t>
        <w:br/>
        <w:t>"О внесении изменений в отдельные законодательные акты Российской Федерации в части государственного кадастрового учета и государственной регистрации прав на недвижимое имущество", внесенный Правительством Российской Федерации;</w:t>
      </w:r>
    </w:p>
    <w:p>
      <w:pPr>
        <w:pStyle w:val="Normal"/>
        <w:ind w:firstLine="709"/>
        <w:jc w:val="both"/>
        <w:rPr/>
      </w:pPr>
      <w:r>
        <w:rPr/>
        <w:t xml:space="preserve">02.07.2014 № 4756-6 ГД "О проекте федерального закона 224614-6 </w:t>
        <w:br/>
        <w:t>"О внесении изменений в Федеральный закон "О национально-культурной автономии", внесенный депутатами Государственной Думы Р.Г.Гостевым, Г.П.Ледковым, Т.В.Плетневой, В.Ф.Рашкиным, Г.К.Сафаралиевым, С.Н.Сироткиным, М.Е.Старшиновым, М.Т.Гаджиевым, М.С.Гаджиевым, А.С.Делимхановым, И.В.Белых, Н.А.Шайденко, И.К.Родниной, а также В.Л.Шемякиным в период исполнения им полномочий депутата Государственной Думы;</w:t>
      </w:r>
    </w:p>
    <w:p>
      <w:pPr>
        <w:pStyle w:val="Normal"/>
        <w:jc w:val="both"/>
        <w:rPr/>
      </w:pPr>
      <w:r>
        <w:rPr/>
        <w:tab/>
        <w:t>постановлениями:</w:t>
      </w:r>
    </w:p>
    <w:p>
      <w:pPr>
        <w:pStyle w:val="Normal"/>
        <w:jc w:val="both"/>
        <w:rPr/>
      </w:pPr>
      <w:r>
        <w:rPr/>
        <w:tab/>
        <w:t xml:space="preserve">Законодательного Собрания Камчатского края от 24.06.2014 № 825 </w:t>
        <w:br/>
        <w:t xml:space="preserve">"Об обращении Законодательного Собрания Камчатского края </w:t>
        <w:br/>
        <w:t>к Председателю Государственной Думы Федерального Собрания Российской Федерации С.Е.Нарышкину по вопросу внесения изменений в отдельные законодательные акты Российской Федерации";</w:t>
      </w:r>
    </w:p>
    <w:p>
      <w:pPr>
        <w:pStyle w:val="Normal"/>
        <w:ind w:firstLine="709"/>
        <w:jc w:val="both"/>
        <w:rPr/>
      </w:pPr>
      <w:r>
        <w:rPr/>
        <w:t xml:space="preserve">Законодательного Собрания Ленинградской области от 24.06.2014 </w:t>
        <w:br/>
        <w:t>№ 743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правовом положении иностранных граждан в Российской Федерации";</w:t>
      </w:r>
    </w:p>
    <w:p>
      <w:pPr>
        <w:pStyle w:val="Normal"/>
        <w:ind w:firstLine="709"/>
        <w:jc w:val="both"/>
        <w:rPr/>
      </w:pPr>
      <w:r>
        <w:rPr/>
        <w:t xml:space="preserve">Парламента Республики Северная Осетия - Алания от 26.06.2014 </w:t>
        <w:br/>
        <w:t xml:space="preserve">№ 410/23-5 "О законодательной инициативе Парламента Республики Северная Осетия - Алания по внесению в Государственную Думу Федерального Собрания Российской Федерации проекта федерального закона "О внесении изменения в статью 6 Закона Российской Федерации </w:t>
        <w:br/>
        <w:t>"О статусе судей в Российской Федерации";</w:t>
      </w:r>
    </w:p>
    <w:p>
      <w:pPr>
        <w:pStyle w:val="Normal"/>
        <w:ind w:firstLine="709"/>
        <w:jc w:val="both"/>
        <w:rPr/>
      </w:pPr>
      <w:r>
        <w:rPr/>
        <w:t>Законодательного Собрания Владимирской области от 27.06.2014</w:t>
        <w:br/>
        <w:t>№ 214 "О законодательной инициативе Законодательного Собрания Владимирской области по внесению в Государственную Думу Федерального Собрания Российской Федерации проекта федерального закона "О внесении изменений в статьи 2.4 и 7.23</w:t>
      </w:r>
      <w:r>
        <w:rPr>
          <w:vertAlign w:val="superscript"/>
        </w:rPr>
        <w:t>1</w:t>
      </w:r>
      <w:r>
        <w:rPr/>
        <w:t xml:space="preserve"> Кодекса Российской Федерации </w:t>
        <w:br/>
        <w:t>об административных правонарушениях";</w:t>
      </w:r>
    </w:p>
    <w:p>
      <w:pPr>
        <w:pStyle w:val="Normal"/>
        <w:ind w:firstLine="709"/>
        <w:jc w:val="both"/>
        <w:rPr/>
      </w:pPr>
      <w:r>
        <w:rPr/>
        <w:t>Законодательного Собрания Республики Карелия от 09.07.2014</w:t>
        <w:br/>
        <w:t>№ 1316-</w:t>
      </w:r>
      <w:r>
        <w:rPr>
          <w:lang w:val="en-US"/>
        </w:rPr>
        <w:t>V</w:t>
      </w:r>
      <w:r>
        <w:rPr/>
        <w:t xml:space="preserve"> ЗС "О внесении на рассмотрение Государственной Думы Федерального Собрания Российской Федерации проекта федерального закона "О внесении изменения в статью 314</w:t>
      </w:r>
      <w:r>
        <w:rPr>
          <w:vertAlign w:val="superscript"/>
        </w:rPr>
        <w:t>1</w:t>
      </w:r>
      <w:r>
        <w:rPr/>
        <w:t xml:space="preserve"> Уголовного кодекса Российской Федерации";</w:t>
      </w:r>
    </w:p>
    <w:p>
      <w:pPr>
        <w:pStyle w:val="Normal"/>
        <w:ind w:firstLine="709"/>
        <w:jc w:val="both"/>
        <w:rPr/>
      </w:pPr>
      <w:r>
        <w:rPr/>
        <w:t xml:space="preserve">Мурманской областной Думы от 24.06.2014 № 1596 "О внесении </w:t>
        <w:br/>
        <w:t xml:space="preserve">в порядке законодательной инициативы в Государственную Думу Федерального Собрания Российской Федерации проекта федерального закона "О внесении изменения в статью 20 Федерального закона </w:t>
        <w:br/>
        <w:t>"О бесплатной юридической помощи в Российской Федерации";</w:t>
      </w:r>
    </w:p>
    <w:p>
      <w:pPr>
        <w:pStyle w:val="Normal"/>
        <w:ind w:firstLine="709"/>
        <w:jc w:val="both"/>
        <w:rPr/>
      </w:pPr>
      <w:r>
        <w:rPr/>
        <w:t xml:space="preserve">Курганской областной Думы от 24.06.2014: </w:t>
      </w:r>
    </w:p>
    <w:p>
      <w:pPr>
        <w:pStyle w:val="Normal"/>
        <w:ind w:firstLine="709"/>
        <w:jc w:val="both"/>
        <w:rPr/>
      </w:pPr>
      <w:r>
        <w:rPr/>
        <w:t xml:space="preserve">№ </w:t>
      </w:r>
      <w:r>
        <w:rPr/>
        <w:t xml:space="preserve">348 "О законодательной инициативе Курганской областной Думы </w:t>
        <w:br/>
        <w:t>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Normal"/>
        <w:ind w:firstLine="709"/>
        <w:jc w:val="both"/>
        <w:rPr/>
      </w:pPr>
      <w:r>
        <w:rPr/>
        <w:t xml:space="preserve">№ </w:t>
      </w:r>
      <w:r>
        <w:rPr/>
        <w:t xml:space="preserve">349 "О законодательной инициативе Курганской областной Думы </w:t>
        <w:br/>
        <w:t xml:space="preserve">по внесению в Государственную Думу Федерального Собрания Российской Федерации проекта федерального закона "О внесении изменений </w:t>
        <w:br/>
        <w:t xml:space="preserve">в отдельные законодательные акты Российской Федерации по вопросам организации специализированных стоянок", </w:t>
      </w:r>
    </w:p>
    <w:p>
      <w:pPr>
        <w:pStyle w:val="Normal"/>
        <w:ind w:firstLine="709"/>
        <w:jc w:val="both"/>
        <w:rPr/>
      </w:pPr>
      <w:r>
        <w:rPr/>
        <w:t xml:space="preserve">№ </w:t>
      </w:r>
      <w:r>
        <w:rPr/>
        <w:t xml:space="preserve">350 "О законодательной инициативе Курганской областной Думы </w:t>
        <w:br/>
        <w:t xml:space="preserve">по внесению в Государственную Думу Федерального Собрания Российской Федерации проекта федерального закона "О внесении изменений </w:t>
        <w:br/>
        <w:t xml:space="preserve">в отдельные законодательные акты Российской Федерации"; </w:t>
      </w:r>
    </w:p>
    <w:p>
      <w:pPr>
        <w:pStyle w:val="Normal"/>
        <w:ind w:firstLine="709"/>
        <w:jc w:val="both"/>
        <w:rPr/>
      </w:pPr>
      <w:r>
        <w:rPr/>
        <w:t>Законодательного Собрания Новосибирской области от 26.06.2014</w:t>
        <w:br/>
        <w:t xml:space="preserve">№ 136 "О заявлении Законодательного Собрания Новосибирской области </w:t>
        <w:br/>
        <w:t>о ситуации на Украине";</w:t>
      </w:r>
    </w:p>
    <w:p>
      <w:pPr>
        <w:pStyle w:val="Normal"/>
        <w:ind w:firstLine="709"/>
        <w:jc w:val="both"/>
        <w:rPr/>
      </w:pPr>
      <w:r>
        <w:rPr/>
        <w:t>Государственного Совета Республики Татарстан от 08.07.2014:</w:t>
      </w:r>
    </w:p>
    <w:p>
      <w:pPr>
        <w:pStyle w:val="Normal"/>
        <w:ind w:firstLine="709"/>
        <w:jc w:val="both"/>
        <w:rPr/>
      </w:pPr>
      <w:r>
        <w:rPr/>
        <w:t xml:space="preserve">№ </w:t>
      </w:r>
      <w:r>
        <w:rPr/>
        <w:t xml:space="preserve">3708- </w:t>
      </w:r>
      <w:r>
        <w:rPr>
          <w:lang w:val="en-US"/>
        </w:rPr>
        <w:t>IV</w:t>
      </w:r>
      <w:r>
        <w:rPr/>
        <w:t xml:space="preserve"> ГС "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w:t>
        <w:br/>
        <w:t>об административных правонарушениях",</w:t>
      </w:r>
    </w:p>
    <w:p>
      <w:pPr>
        <w:pStyle w:val="Normal"/>
        <w:ind w:firstLine="709"/>
        <w:jc w:val="both"/>
        <w:rPr/>
      </w:pPr>
      <w:r>
        <w:rPr/>
        <w:t xml:space="preserve">№ </w:t>
      </w:r>
      <w:r>
        <w:rPr/>
        <w:t>3709-</w:t>
      </w:r>
      <w:r>
        <w:rPr>
          <w:lang w:val="en-US"/>
        </w:rPr>
        <w:t>IV</w:t>
      </w:r>
      <w:r>
        <w:rPr/>
        <w:t xml:space="preserve"> ГС "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28.3 Кодекса Российской Федерации об административных правонарушениях";</w:t>
      </w:r>
    </w:p>
    <w:p>
      <w:pPr>
        <w:pStyle w:val="Normal"/>
        <w:ind w:firstLine="709"/>
        <w:jc w:val="both"/>
        <w:rPr/>
      </w:pPr>
      <w:r>
        <w:rPr/>
        <w:t xml:space="preserve">Законодательного Собрания Новосибирской области от 26.06.2014 </w:t>
        <w:br/>
        <w:t>№ 136 "О заявлении Законодательного Собрания Новосибирской области о ситуации на Украине";</w:t>
      </w:r>
    </w:p>
    <w:p>
      <w:pPr>
        <w:pStyle w:val="Normal"/>
        <w:ind w:firstLine="709"/>
        <w:jc w:val="both"/>
        <w:rPr/>
      </w:pPr>
      <w:r>
        <w:rPr/>
        <w:t>Думы Астраханской области от 10.06.2014 № 345/6 "О законодательной инициативе Думы Астраханской области по внесению в Государственную Думу Федерального Собрания Российской Федерации проекта федерального закона "О внесении изменения в статью 30.1 Кодекса Российской Федерации об административных правонарушениях";</w:t>
      </w:r>
    </w:p>
    <w:p>
      <w:pPr>
        <w:pStyle w:val="Normal"/>
        <w:ind w:firstLine="709"/>
        <w:jc w:val="both"/>
        <w:rPr/>
      </w:pPr>
      <w:r>
        <w:rPr/>
        <w:t xml:space="preserve">Законодательного Собрания Калужской области от 19.06.2014 № 1165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я в статью 12 Федерального закона "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w:t>
      </w:r>
    </w:p>
    <w:p>
      <w:pPr>
        <w:pStyle w:val="Normal"/>
        <w:ind w:firstLine="709"/>
        <w:jc w:val="both"/>
        <w:rPr/>
      </w:pPr>
      <w:r>
        <w:rPr/>
        <w:t xml:space="preserve">ознакомившись также с постановлением Совета Федерации Федерального Собрания Российской Федерации от 09.07.2014 № 302-СФ </w:t>
        <w:br/>
        <w:t xml:space="preserve">"Об установлении результатов рассмотрения законодательными (представительными) органами государственной власти субъектов Российской Федерации Закона Российской Федерации о поправке </w:t>
        <w:br/>
        <w:t>к Конституции Российской Федерации "О Совете Федерации Федерального Собрания Российской Федерации", комитет</w:t>
      </w:r>
    </w:p>
    <w:p>
      <w:pPr>
        <w:pStyle w:val="Normal"/>
        <w:jc w:val="both"/>
        <w:rPr/>
      </w:pPr>
      <w:r>
        <w:rPr/>
      </w:r>
    </w:p>
    <w:p>
      <w:pPr>
        <w:pStyle w:val="Normal"/>
        <w:jc w:val="both"/>
        <w:rPr/>
      </w:pPr>
      <w:r>
        <w:rPr/>
        <w:t>РЕШИЛ:</w:t>
      </w:r>
    </w:p>
    <w:p>
      <w:pPr>
        <w:pStyle w:val="Normal"/>
        <w:jc w:val="both"/>
        <w:rPr/>
      </w:pPr>
      <w:r>
        <w:rPr/>
      </w:r>
    </w:p>
    <w:p>
      <w:pPr>
        <w:pStyle w:val="Normal"/>
        <w:jc w:val="both"/>
        <w:rPr/>
      </w:pPr>
      <w:r>
        <w:rPr/>
        <w:tab/>
        <w:t xml:space="preserve">Принять к сведению информацию, изложенную в проектах федеральных законов №: 541189-6, 536466-6, 537130-6, 540884-6, 552755-6, 463142-6, 539920-6, 548783-6, 545343-6, 472151-6, 522480-6, 536045-6, постановлениях Государственной Думы №: 4701-6 ГД, 4713-6 ГД, 4753-6 ГД, 4756-6 ГД, постановлениях Законодательного Собрания Камчатского края, Законодательного Собрания Ленинградской области, Парламента Республики Северная Осетия – Алания, Законодательного Собрания Владимирской области, Законодательного Собрания Республики Карелия, Мурманской областной Думы, Курганской областной Думы, Законодательного Собрания Новосибирской области, Государственного Совета Республики Татарстан, Законодательного Собрания Новосибирской области, Думы Астраханской области, Законодательного Собрания Калужской области, постановлении Совета Федерации Федерального Собрания Российской Федерации № 302-СФ, поступивших в комитет </w:t>
        <w:br/>
        <w:t>по региональной политике и законности по состоянию на 30 июля 2014 год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18:00Z</dcterms:created>
  <dc:creator>lapshina_a_l</dc:creator>
  <dc:description/>
  <cp:keywords/>
  <dc:language>en-US</dc:language>
  <cp:lastModifiedBy>omelchenko_a_e</cp:lastModifiedBy>
  <cp:lastPrinted>2014-07-25T12:26:00Z</cp:lastPrinted>
  <dcterms:modified xsi:type="dcterms:W3CDTF">2014-07-30T01:18:00Z</dcterms:modified>
  <cp:revision>44</cp:revision>
  <dc:subject/>
  <dc:title> </dc:title>
</cp:coreProperties>
</file>