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86577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ы федеральных законов № 310899-6 "О внесении изменений в часть вторую Налогового кодекса Российской Федерации и Закон Российской Федерации "О налогах на имущество физических лиц", внесенный Государственным Советом – Хасэ Республики Адыгея и принятый Государственной Думой Федерального Собрания Российской Федерации в первом чтении, № 313833-6 "О внесении изменений в статью 40</w:t>
      </w:r>
      <w:r>
        <w:rPr>
          <w:vertAlign w:val="superscript"/>
        </w:rPr>
        <w:t xml:space="preserve">1 </w:t>
      </w:r>
      <w:r>
        <w:rPr/>
        <w:t>Федерального закона "О сельскохозяйственной кооперации" (в части уточнения порядка формирования фонда финансовой поддержки деятельности сельскохозяйственных кооперативов), внесенный Самарской Губернской Думой, № 384731-6 "О внесении изменений в отдельные законодательные акты Российской Федерации", внесенный депутатами Государственной Думы А.Г. Аксаковым, А.А. Музыкаевым, О.Л. Михеевым, А.А. Озеровым и принятый Государственной Думой Федерального Собрания Российской Федерации в первом чтении, № 414175-6 "О внесении изменений в статью 342</w:t>
      </w:r>
      <w:r>
        <w:rPr>
          <w:vertAlign w:val="superscript"/>
        </w:rPr>
        <w:t>2</w:t>
      </w:r>
      <w:r>
        <w:rPr/>
        <w:t xml:space="preserve"> части второй Налогового кодекса Российской Федерации", внесенный депутатами Государственной Думы Л.Я. Симановским, </w:t>
        <w:br/>
        <w:t xml:space="preserve">Р.В. Кармазиной, Р.Ш. Хайровым, И.Б. Богуславским, В.М. Кононовым, </w:t>
        <w:br/>
        <w:t xml:space="preserve">А.М. Макаровым и принятый Государственной Думой Федерального Собрания Российской Федерации в первом чтении, № 462958-6 "О внесении изменений в часть вторую Налогового кодекса Российской Федерации", внесенный депутатами Государственной Думы М.Л. Шаккумом, </w:t>
        <w:br/>
        <w:t xml:space="preserve">И.А. Ананских, С.В. Петровым, М.М. Бариевым, Р.А. Баталовой, </w:t>
        <w:br/>
        <w:t>И.Б. Богуславским, Р.Ш. Хайровым, М.В. Слипенчуком и принятый Государственной Думой Федерального Собрания Российской Федерации в первом чтении, № 480685-6 "О внесении изменений в статью 333</w:t>
      </w:r>
      <w:r>
        <w:rPr>
          <w:vertAlign w:val="superscript"/>
        </w:rPr>
        <w:t>32.1</w:t>
      </w:r>
      <w:r>
        <w:rPr/>
        <w:t xml:space="preserve"> части второй Налогового кодекса Российской Федерации", внесенный Правительством Российской Федерации </w:t>
      </w:r>
      <w:r>
        <w:rPr>
          <w:szCs w:val="28"/>
        </w:rPr>
        <w:t>и принятый Государственной Думой Федерального Собрания Российской Федерации в первом чтении</w:t>
      </w:r>
      <w:r>
        <w:rPr/>
        <w:t xml:space="preserve">, </w:t>
        <w:br/>
      </w:r>
      <w:r>
        <w:rPr>
          <w:szCs w:val="28"/>
        </w:rPr>
        <w:t xml:space="preserve">№ 487456-6 "О внесении изменений в статью 7 Федерального закона </w:t>
        <w:br/>
        <w:t xml:space="preserve">от 28 декабря 2013 года № 416-ФЗ "О внесении изменений в Федеральный закон "О лотереях" и некоторые законодательные акты Российской Федерации" (о возможности проведения лотерей вплоть до истечения срока ранее выданных разрешений на их проведение), внесенный депутатом Государственной Думы С.М. Катасоновым, № 487892-6 "О внесении изменений в статью 221 части второй Налогового кодекса Российской Федерации" (в части предоставления авторам полезных моделей права на получение профессиональных налоговых вычетов по налогу на доходы физических лиц), внесенный Самарской Губернской Думой, № 494450-6 "О внесении изменений в статьи 86 и 136 Бюджетного кодекса Российской Федерации и статью 53 Федерального закона "Об общих принципах организации местного самоуправления в Российской Федерации" (об установлении полномочий органов местного самоуправления по определению размера и условий оплаты труда лиц, замещающих муниципальные должности), внесенный Верховным Советом Республики Хакасия, № 495311-6 "О внесении изменений в статью 7 Федерального закона "О внесении изменений в Бюджетный кодекс Российской Федерации и отдельные законодательные акты Российской Федерации" (о продлении </w:t>
        <w:br/>
        <w:t xml:space="preserve">до 1 января 2023 года срока снятия ограничений по соблюдению предельного объема долга субъектов Российской Федерации), внесенный Государственным Собранием Республики Мордовия, № 502252-6 "О внесении изменений в Федеральный закон "О бухгалтерском учете" (об отмене обязанности организаций, перешедших на упрощенную систему налогообложения, по ведению бухгалтерского учета), внесенный депутатами Государственной Думы А.А. Агеевым, О.Л. Михеевым, № 504875-6 "О внесении изменений в часть вторую Налогового кодекса Российской Федерации в связи с внесением изменений в Федеральный закон "О драгоценных металлах и драгоценных камнях", внесенный Правительством Российской Федерации и принятый Государственной Думой Федерального Собрания Российской Федерации в первом чтении, № 505706-6 "О внесении изменения в статью 11 части первой Налогового кодекса Российской Федерации" (об уточнении понятия обособленного подразделения организации), внесенный депутатом Государственной Думы </w:t>
        <w:br/>
        <w:t xml:space="preserve">С.Е. Вайнштейном, </w:t>
      </w:r>
      <w:r>
        <w:rPr/>
        <w:t xml:space="preserve">№ 514203-6 "О внесении изменения в статью 16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(о предоставлении информации правоохранительными органами контрольно-счетным органам), внесенный Законодательным Собранием Челябинской области, </w:t>
      </w:r>
      <w:r>
        <w:rPr>
          <w:szCs w:val="28"/>
        </w:rPr>
        <w:t xml:space="preserve">№ 515313-6 "О внесении изменений в части первую и вторую Налогового кодекса Российской Федерации", внесенный депутатами Государственной Думы С.В. Чижовым, А.М. Макаровым </w:t>
      </w:r>
      <w:r>
        <w:rPr/>
        <w:t xml:space="preserve">и принятый Государственной Думой Федерального Собрания Российской Федерации в первом чтении, № 516713-6 "О внесении изменений в статью 226 части второй Налогового Кодекса Российской Федерации" (об изменении порядка зачисления налога на доходы физических лиц), внесенный Государственным Советом – Хасэ Республики Адыгея, </w:t>
        <w:br/>
        <w:t xml:space="preserve">№ 517864-6 "О внесении изменения в статью 12 Закона Российской Федерации "О налоговых органах Российской Федерации" (о привлечении должностных лиц налоговых органов к административной ответственности за невыполнение или ненадлежащее выполнение своих обязанностей), внесенный Законодательным Собранием Амурской области, № 524159-6 "О внесении изменения в статью 328 части второй Налогового кодекса Российской Федерации" (в части внесения юридико-технической правки), внесенный депутатами Государственной Думы И.Б. Богуславским, </w:t>
        <w:br/>
        <w:t xml:space="preserve">Р.Ш. Хайровым, № 527476-6 "О внесении изменений в статьи 381 и 395 части второй Налогового кодекса Российской Федерации" (о предоставлении налоговых льгот для организаций-участников особой экономической зоны в Магаданской области), внесенный Правительством Российской Федерации, № 529548-6 "О внесении изменений в Бюджетный кодекс Российской Федерации", внесенный депутатами Государственной Думы </w:t>
        <w:br/>
        <w:t xml:space="preserve">Н.С. Максимовой, Г.Я. Хором, Л.Я. Симановским, А.М. Макаровым, членами Совета Федерации Е.В. Бушминым, В.Б. Шубой, Е.Н. Малкиным и принятый Государственной Думой Федерального Собрания Российской Федерации в первом чтении, № 529630-6 "О внесении изменений в часть первую Налогового кодекса Российской Федерации", внесенный депутатами Государственной Думы С.В. Чижовым, А.М. Макаровым, членом Совета Федерации Е.Н. Малкиным и принятый Государственной Думой Федерального Собрания Российской Федерации в первом чтении, </w:t>
        <w:br/>
        <w:t>№ 538518-6 "О внесении изменений в Федеральный закон "О негосударственных пенсионных фондах" (в части уточнения порядка подачи застрахованным лицом заявления о переходе в негосударственный пенсионный фонд)", внесенный членами Совета Федерации Е.В. Бушминым, Н.А. Журавлевым, № 539781-6 "О внесении изменения в часть 4 статьи 3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 (о сроках предоставления бюджетных кредитов за счет бюджетов субъектов Российской Федерации в районах Крайнего Севера), внесенный Думой Ханты-Мансийского автономного округа – Югры, № 540719-6 "О внесении изменений в статьи 61</w:t>
      </w:r>
      <w:r>
        <w:rPr>
          <w:vertAlign w:val="superscript"/>
        </w:rPr>
        <w:t>1</w:t>
      </w:r>
      <w:r>
        <w:rPr/>
        <w:t xml:space="preserve"> и 61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" (об установлении зачисления налога с доходов физических лиц, полученных по договорам аренды (найма) недвижимого имущества в бюджеты городских округов и муниципальных районов), внесенный Законодательным Собранием Краснодарского края, № 540741-6 "О внесении изменений в статью 130 Бюджетного кодекса Российской Федерации" (в части изменения определения "межбюджетные трансферты"), внесенный Законодательным Собранием Краснодарского края, № 544215-6 "О внесении изменений в Бюджетный кодекс Российской Федерации" (об установлении платы по соглашению об установлении сервитута и платы за увеличение площади земельных участков), внесенный депутатом Государственной Думы А.Ю. Русских, № 544267-6 "О внесении изменений в статью 388 части второй Налогового кодекса Российской Федерации" (в части приведения терминологии в соответствие с Земельным кодексом Российской Федерации), внесенный депутатом Государственной Думы </w:t>
        <w:br/>
        <w:t>А.Ю. Русских, № 545053-6 "О внесении изменений в статью 12 части первой и статью 333</w:t>
      </w:r>
      <w:r>
        <w:rPr>
          <w:vertAlign w:val="superscript"/>
        </w:rPr>
        <w:t>33</w:t>
      </w:r>
      <w:r>
        <w:rPr/>
        <w:t xml:space="preserve"> части второй Налогового кодекса Российской Федерации" (в части предоставления городам федерального значения права устанавливать коэффициенты к размеру государственной пошлины за предоставление или продление срока действия лицензии на розничную продажу алкогольной продукции), внесенный депутатом Государственной Думы Н.Н. Гончаром, </w:t>
        <w:br/>
        <w:t xml:space="preserve">№ 546814-6 "О внесении изменений в часть вторую Налогового кодекса Российской Федерации в части оптимизации налогообложения работодателей, использующих труд иностранных работников", внесенный Законодательных Собранием Санкт-Петербурга, № 550414-6 "О внесении изменений в Налоговый кодекс Российской Федерации в целях упрощения порядка подтверждения уплаты государственной пошлины", внесенный членом Совета Федерации Е.Г. Тарло, № 550945-6 "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", внесенный депутатом Государственной Думы О.А. Ниловым, № 553604-6 "О внесении изменения в статью 78 Бюджетного кодекса Российской Федерации" (в части предоставления субсидий в целях возмещения недополученных доходов и (или) финансового обеспечения (возмещения) затрат в связи с производством (реализацией) вин, признанных сельскохозяйственной продукцией, марочных вин и коньяков), внесенный Думой Ставропольского края, № 553862-6 "О внесении изменения в </w:t>
        <w:br/>
        <w:t>статью 333</w:t>
      </w:r>
      <w:r>
        <w:rPr>
          <w:vertAlign w:val="superscript"/>
        </w:rPr>
        <w:t>35</w:t>
      </w:r>
      <w:r>
        <w:rPr/>
        <w:t xml:space="preserve"> части второй Налогового кодекса Российской Федерации" (в части освобождения от уплаты государственной пошлины за государственную регистрацию прав на недвижимое имущество Союзного государства и сделок с ним), внесенный Правительством Российской Федерации, № 555490-6 "О внесении изменений в статью 333</w:t>
      </w:r>
      <w:r>
        <w:rPr>
          <w:vertAlign w:val="superscript"/>
        </w:rPr>
        <w:t>32.1</w:t>
      </w:r>
      <w:r>
        <w:rPr/>
        <w:t xml:space="preserve"> Налогового кодекса Российской Федерации" (в части установления размеров государственных пошлин при осуществлении государственной регистрации лекарственных препаратов)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szCs w:val="28"/>
        </w:rPr>
        <w:t xml:space="preserve"> № 310899-6 "О внесении изменений в часть вторую Налогового кодекса Российской Федерации и Закон Российской Федерации "О налогах на имущество физических лиц", № 313833-6 "О внесении изменений в статью 4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сельскохозяйственной кооперации", № 384731-6 "О внесении изменений в отдельные законодательные акты Российской Федерации", № 414175-6 "О внесении изменений в статью 34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второй Налогового кодекса Российской Федерации", № 462958-6 "О внесении изменений в часть вторую Налогового кодекса Российской Федерации", </w:t>
        <w:br/>
      </w:r>
      <w:r>
        <w:rPr/>
        <w:t>№ 480685-6 "О внесении изменений в статью 333</w:t>
      </w:r>
      <w:r>
        <w:rPr>
          <w:vertAlign w:val="superscript"/>
        </w:rPr>
        <w:t>32.1</w:t>
      </w:r>
      <w:r>
        <w:rPr/>
        <w:t xml:space="preserve"> части второй Налогового кодекса Российской Федерации", </w:t>
      </w:r>
      <w:r>
        <w:rPr>
          <w:szCs w:val="28"/>
        </w:rPr>
        <w:t xml:space="preserve">№ 487456-6 "О внесении изменений в статью 7 Федерального закона от 28 декабря 2013 года № 416-ФЗ "О внесении изменений в Федеральный закон "О лотереях" и некоторые законодательные акты Российской Федерации", № 487892-6 "О внесении изменений в статью 221 части второй Налогового кодекса Российской Федерации", № 494450-6 "О внесении изменений в статьи 86 и 136 Бюджетного кодекса Российской Федерации и статью 53 Федерального закона "Об общих принципах организации местного самоуправления в Российской Федерации", № 495311-6 "О внесении изменений в статью 7 Федерального закона "О внесении изменений в Бюджетный кодекс Российской Федерации и отдельные законодательные акты Российской Федерации", № 502252-6 "О внесении изменений в Федеральный закон "О бухгалтерском учете", № 504875-6 "О внесении изменений в часть вторую Налогового кодекса Российской Федерации в связи с внесением изменений в Федеральный закон "О драгоценных металлах и драгоценных камнях", </w:t>
        <w:br/>
        <w:t xml:space="preserve">№ 505706-6 "О внесении изменения в статью 11 части первой Налогового кодекса Российской Федерации", </w:t>
      </w:r>
      <w:r>
        <w:rPr/>
        <w:t xml:space="preserve">№ 514203-6 "О внесении изменения в статью 16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szCs w:val="28"/>
        </w:rPr>
        <w:t xml:space="preserve">№ 515313-6 "О внесении изменений в части первую и вторую Налогового кодекса Российской Федерации", № 516713-6 "О внесении изменений в статью 226 части второй Налогового Кодекса Российской Федерации", </w:t>
      </w:r>
      <w:r>
        <w:rPr/>
        <w:t xml:space="preserve">№ 517864-6 "О внесении изменения в статью 12 Закона Российской Федерации "О налоговых органах Российской Федерации", № 524159-6 "О внесении изменения в статью 328 части второй Налогового кодекса Российской Федерации", № 527476-6 "О внесении изменений в статьи 381 и 395 части второй Налогового кодекса Российской Федерации", № 529548-6 "О внесении изменений в Бюджетный кодекс Российской Федерации", </w:t>
      </w:r>
      <w:r>
        <w:rPr>
          <w:sz w:val="27"/>
          <w:szCs w:val="27"/>
        </w:rPr>
        <w:t>№ 529630-6 "О внесении изменений в часть первую Налогового кодекса Российской Федерации", № 538518-6 "О внесении изменений в Федеральный закон "О негосударственных пенсионных фондах", № 539781-6 "О внесении изменения в часть 4 статьи 3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№ 540719-6 "О внесении изменений в статьи 61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и 61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Бюджетного кодекса Российской Федерации", № 540741-6 "О внесении изменений в статью 130 Бюджетного кодекса Российской Федерации", № 544215-6 "О внесении изменений в Бюджетный кодекс Российской Федерации", № 544267-6 "О внесении изменений в статью 388 части второй Налогового кодекса Российской Федерации", № 545053-6 "О внесении изменений в статью 12 части первой и статью 333</w:t>
      </w:r>
      <w:r>
        <w:rPr>
          <w:sz w:val="27"/>
          <w:szCs w:val="27"/>
          <w:vertAlign w:val="superscript"/>
        </w:rPr>
        <w:t>33</w:t>
      </w:r>
      <w:r>
        <w:rPr>
          <w:sz w:val="27"/>
          <w:szCs w:val="27"/>
        </w:rPr>
        <w:t xml:space="preserve"> части второй Налогового кодекса Российской Федерации", </w:t>
        <w:br/>
        <w:t xml:space="preserve">№ 546814-6 "О внесении изменений в часть вторую Налогового кодекса Российской Федерации в части оптимизации налогообложения работодателей, использующих труд иностранных работников", № 550414-6 "О внесении изменений в Налоговый кодекс Российской Федерации в целях упрощения порядка подтверждения уплаты государственной пошлины", № 550945-6 "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", № 553604-6 "О внесении изменения в статью 78 Бюджетного кодекса Российской Федерации", № 553862-6 "О внесении изменения в </w:t>
        <w:br/>
        <w:t>статью 333</w:t>
      </w:r>
      <w:r>
        <w:rPr>
          <w:sz w:val="27"/>
          <w:szCs w:val="27"/>
          <w:vertAlign w:val="superscript"/>
        </w:rPr>
        <w:t>35</w:t>
      </w:r>
      <w:r>
        <w:rPr>
          <w:sz w:val="27"/>
          <w:szCs w:val="27"/>
        </w:rPr>
        <w:t xml:space="preserve"> части второй Налогового кодекса Российской Федерации" и </w:t>
        <w:br/>
        <w:t>№ 555490-6 "О внесении изменений в статью 333</w:t>
      </w:r>
      <w:r>
        <w:rPr>
          <w:sz w:val="27"/>
          <w:szCs w:val="27"/>
          <w:vertAlign w:val="superscript"/>
        </w:rPr>
        <w:t>32.1</w:t>
      </w:r>
      <w:r>
        <w:rPr>
          <w:sz w:val="27"/>
          <w:szCs w:val="27"/>
        </w:rPr>
        <w:t xml:space="preserve"> Налогового кодекса Российской Федерации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24:00Z</dcterms:created>
  <dc:creator>Printsec_a1</dc:creator>
  <dc:description/>
  <cp:keywords/>
  <dc:language>en-US</dc:language>
  <cp:lastModifiedBy>Пятышина Ольга Тимофеевна</cp:lastModifiedBy>
  <cp:lastPrinted>2014-07-17T15:28:00Z</cp:lastPrinted>
  <dcterms:modified xsi:type="dcterms:W3CDTF">2014-07-24T00:04:00Z</dcterms:modified>
  <cp:revision>10</cp:revision>
  <dc:subject/>
  <dc:title> </dc:title>
</cp:coreProperties>
</file>