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8926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б обращении депутатов Белгородской областной Думы к Председателю Центрального банка Российской Федерации </w:t>
              <w:br/>
              <w:t>Э.С. Набиуллино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депутатов Белгородской областной Думы к Председателю Центрального банка Российской Федерации </w:t>
        <w:br/>
        <w:t>Э.С. Набиуллиной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обращение депутатов Белгородской областной Думы к Председателю Центрального банка Российской Федерации </w:t>
        <w:br/>
        <w:t>Э.С. Набиуллино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1:00Z</dcterms:created>
  <dc:creator>Printsec_a1</dc:creator>
  <dc:description/>
  <cp:keywords/>
  <dc:language>en-US</dc:language>
  <cp:lastModifiedBy>Пятышина Ольга Тимофеевна</cp:lastModifiedBy>
  <cp:lastPrinted>2014-02-26T17:08:00Z</cp:lastPrinted>
  <dcterms:modified xsi:type="dcterms:W3CDTF">2014-07-24T00:02:00Z</dcterms:modified>
  <cp:revision>8</cp:revision>
  <dc:subject/>
  <dc:title> </dc:title>
</cp:coreProperties>
</file>