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55pt;margin-top:0pt;width:46.3pt;height:53.1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52320320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бюджетно-налоговой политике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9.07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488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Heading"/>
              <w:ind w:right="-98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Об обращении председателя Совета директоров и руководства</w:t>
              <w:br/>
              <w:t>ОАО "Преображенская база тралового флота" по вопросу предоставления градообразующим рыбохозяйствен-ным организациям Приморского края налоговых льгот по налогу на имущество организаций либо установления в отношении имущества данной категории налогоплательщи-ков пониженной ставки по налогу на имущество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er"/>
        <w:ind w:firstLine="709"/>
        <w:jc w:val="both"/>
        <w:rPr/>
      </w:pPr>
      <w:r>
        <w:rPr/>
        <w:t xml:space="preserve">Рассмотрев и обсудив </w:t>
      </w:r>
      <w:r>
        <w:rPr>
          <w:szCs w:val="28"/>
        </w:rPr>
        <w:t>обращение председателя Совета директоров и руководства ОАО "Преображенская база тралового флота" по вопросу предоставления градообразующим рыбохозяйственным организациям Приморского края налоговых льгот по налогу на имущество организаций либо установления в отношении имущества данной категории налогоплательщиков пониженной ставки по налогу на имущество, письмо директора департамента рыбного хозяйства и водных биологических ресурсов Приморского края и справку правового управления аппарата Законодательного Собрания</w:t>
      </w:r>
      <w:r>
        <w:rPr/>
        <w:t>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ind w:firstLine="709"/>
        <w:jc w:val="both"/>
        <w:rPr>
          <w:i/>
          <w:i/>
        </w:rPr>
      </w:pPr>
      <w:r>
        <w:rPr/>
        <w:t xml:space="preserve">1.Принять к сведению </w:t>
      </w:r>
      <w:r>
        <w:rPr>
          <w:szCs w:val="28"/>
        </w:rPr>
        <w:t>обращение председателя Совета директоров и руководства ОАО "Преображенская база тралового флота" по вопросу предоставления градообразующим рыбохозяйственным организациям Приморского края налоговых льгот по налогу на имущество организаций либо установления в отношении имущества данной категории налогоплательщиков пониженной ставки по налогу на имущество</w:t>
      </w:r>
      <w:r>
        <w:rPr>
          <w:i/>
        </w:rPr>
        <w:t xml:space="preserve">. </w:t>
      </w:r>
    </w:p>
    <w:p>
      <w:pPr>
        <w:pStyle w:val="Header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Header"/>
        <w:ind w:firstLine="709"/>
        <w:jc w:val="both"/>
        <w:rPr/>
      </w:pPr>
      <w:r>
        <w:rPr/>
        <w:t>2.Направить вышеназванное обращение Губернатору Приморского края для рассмотрения.</w:t>
      </w:r>
    </w:p>
    <w:p>
      <w:pPr>
        <w:pStyle w:val="Header"/>
        <w:ind w:firstLine="709"/>
        <w:jc w:val="both"/>
        <w:rPr/>
      </w:pPr>
      <w:r>
        <w:rPr/>
      </w:r>
    </w:p>
    <w:p>
      <w:pPr>
        <w:pStyle w:val="Header"/>
        <w:ind w:firstLine="709"/>
        <w:jc w:val="both"/>
        <w:rPr/>
      </w:pPr>
      <w:r>
        <w:rPr/>
        <w:t>3.</w:t>
        <w:tab/>
        <w:t xml:space="preserve">Направить настоящее решение в ОАО "Преображенская база тралового флота"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1:10:00Z</dcterms:created>
  <dc:creator>Printsec_a1</dc:creator>
  <dc:description/>
  <cp:keywords/>
  <dc:language>en-US</dc:language>
  <cp:lastModifiedBy>Надеина</cp:lastModifiedBy>
  <cp:lastPrinted>2014-07-29T17:03:00Z</cp:lastPrinted>
  <dcterms:modified xsi:type="dcterms:W3CDTF">2014-07-29T06:31:00Z</dcterms:modified>
  <cp:revision>8</cp:revision>
  <dc:subject/>
  <dc:title> </dc:title>
</cp:coreProperties>
</file>