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ИСТРАЦИИ АВТОМОТОТРАНСПОРТ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ИЦЕПОВ К НИМ В ГОСУДАРСТВЕННОЙ ИНСПЕКЦИИ БЕЗОПАСНОСТИ ДОРОЖНОГО ДВИЖЕНИЯ МИНИСТЕРСТВА ВНУТРЕННИХ ДЕЛ РОССИЙСКОЙ ФЕДЕРАЦ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hyperlink r:id="rId2">
        <w:r>
          <w:rPr>
            <w:rStyle w:val="InternetLink"/>
            <w:i/>
            <w:iCs/>
            <w:color w:val="0000FF"/>
            <w:sz w:val="24"/>
            <w:szCs w:val="24"/>
          </w:rPr>
          <w:br/>
          <w:t xml:space="preserve">Приказ МВД России от 24.11.2008 N 1001 (ред. от 07.08.2013, с изм. от 06.03.2014) "О порядке регистрации транспортных средств" (вместе с "Правилами регистрации автомототранспортных средств и прицепов к ним в ГИБДД МВД РФ", "Административным регламентом МВД РФ исполнения государственной функции по регистрации автомототранспортных средств и прицепов к ним") </w:t>
        </w:r>
      </w:hyperlink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51.</w:t>
      </w:r>
      <w:r>
        <w:rPr/>
        <w:t xml:space="preserve"> Не производятся регистрация, изменение регистрационных данных, снятие с регистрационного учета транспортных средств и иные регистрационные действия до окончания проверок, осуществляемых в установленном порядке органами внутренних дел, а также при невыполнении требований настоящих Правил и Административного </w:t>
      </w:r>
      <w:hyperlink r:id="rId3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либо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ри установлении органом внутренних дел, проводящим проверку, обстоятельств, указанных в </w:t>
      </w:r>
      <w:hyperlink r:id="rId4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, регистрация транспортного средства прекращается (аннулируется) регистрационным подразделением по месту регистрации транспортного средства. При прекращении (аннулировании) регистрации признаются недействительным конкретное регистрационное действие (несколько регистрационных действий) и все последующие регистрационные действия. Регистрационные документы, паспорта транспортных средств, регистрационные знаки в случае их наличия сдаются в подразделение Госавтоинспекции и утилизируются в установленном законодательством Российской Федерации порядке. Регистрационные документы, паспорта транспортных средств, кроме признанных поддельными, а также регистрационные знаки, не предоставленные в регистрационное подразделение, выставляются в розыск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екращение (аннулирование) регистрации не применяется в отношении транспортных средств, с момента регистрации которых на основании документов, признанных впоследствии поддельными (подложными), либо недействительными, прошло более 5 лет (срок давности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случае устранения причин, установленных правоохранительным органом и явившихся основанием для прекращения регистрации, восстановление регистрационного учета производится по месту прекращения (аннулирования) регистрации транспортных средств, с выдачей новых регистрационных документов и регистрационных знаков, а также паспорта транспортного средств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Абзац исключен. -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ВД России от 07.08.2013 N 605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иных случаях, при условии соответствия транспортного средства установленным требованиям безопасности дорожного движения, регистрационный учет может быть восстановлен на основании судебных решений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F77C42DCF0A70BE501543D2BC869CD1C77B49383CD0EA649700AEE0CBE1A8284CBBA51CFF4F546KBZFV" TargetMode="External"/><Relationship Id="rId3" Type="http://schemas.openxmlformats.org/officeDocument/2006/relationships/hyperlink" Target="consultantplus://offline/ref=B5F77C42DCF0A70BE501543D2BC869CD1C77B49383CD0EA649700AEE0CBE1A8284CBBA51CFF4F44CKBZ2V" TargetMode="External"/><Relationship Id="rId4" Type="http://schemas.openxmlformats.org/officeDocument/2006/relationships/hyperlink" Target="consultantplus://offline/ref=B5F77C42DCF0A70BE501543D2BC869CD1C77B49383CD0EA649700AEE0CBE1A8284CBBA51CFF4F541KBZDV" TargetMode="External"/><Relationship Id="rId5" Type="http://schemas.openxmlformats.org/officeDocument/2006/relationships/hyperlink" Target="consultantplus://offline/ref=B5F77C42DCF0A70BE501543D2BC869CD1C77B49381C70EA649700AEE0CBE1A8284CBBA51CFF4FD44KBZE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1:25:00Z</dcterms:created>
  <dc:creator>lapshina_a_l</dc:creator>
  <dc:description/>
  <dc:language>en-US</dc:language>
  <cp:lastModifiedBy>lapshina_a_l</cp:lastModifiedBy>
  <cp:lastPrinted>2014-07-30T08:27:00Z</cp:lastPrinted>
  <dcterms:modified xsi:type="dcterms:W3CDTF">2014-07-29T21:36:00Z</dcterms:modified>
  <cp:revision>2</cp:revision>
  <dc:subject/>
  <dc:title/>
</cp:coreProperties>
</file>