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управления аппарата Законодательного Собрания Приморского края на проект постановления Законодательного Собрания Приморского края "Об обращении Законодательного Собрания Приморского края в Конституционный Суд Российской Федерации по вопросу о несоответствии положения пункта 51 Правил регистрации АМТС и прицепов к ним в ГИБДД МВД РФ, утвержденных Приказом МВД РФ № 1001 от 24.11.2008 г., нормам защиты прав граждан, декларируемых Конституцией Российской Федерац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 аппарата Законодательного Собрания Приморского края, рассмотрев поступивший проект постановления, сообщает следу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части 2 статьи 125 Конституции Российской Федерации к компетенции Конституционного Суда Российской Федерации относится разрешение дел о соответствии Конституции Российской Федерации по запросам органов законодательной власти субъектов Российской Федерации по четко определенному перечню нормативных правовых актов и договоров. К ним относятся в том числе</w:t>
      </w:r>
      <w:bookmarkStart w:id="0" w:name="sub_12521"/>
      <w:r>
        <w:rPr>
          <w:sz w:val="28"/>
          <w:szCs w:val="28"/>
        </w:rPr>
        <w:t xml:space="preserve"> федеральные законы, нормативные акты Президента Российской Федерации, Совета Федерации, Государственной Думы,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 xml:space="preserve">Таким образом, перечень нормативных актов, в отношении которых Конституционным Судом Российской Федерации могут разрешаться дела о соответствии Конституции Российской Федерации, ограничен уровнем нормативных правовых актов Правительства Российской Федера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положения закреплены в статье 3 Федерального конституционного закона от 21 июля 1994 года № 1-ФКЗ "О Конституционном Суде Российской Федерации", определяющей компетенцию Конституционного Суд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роверка на соответствие Конституции Российской Федерации приказа МВД России от 24.11.2008 № 1001 "О порядке регистрации транспортных средств" к ведению Конституционного Суда Российской Федерации 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последнем абзаце обращения содержится просьба к Конституционному Суду Российской Федерации на основании статьи 126 Конституции Российской Федерации дать разъяснение федеральным судам по вопросам аннулирования регистрации транспортных средств. Вместе с тем статьей 126 Конституции Российской Федерации определен статус Верховного Суда Российской Федерации, что исключает возможность для Конституционного Суда Российской Федерации руководствоваться данной нор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считаем, что проект постановления подлежит откло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7560" w:leader="none"/>
          <w:tab w:val="left" w:pos="8364" w:leader="none"/>
        </w:tabs>
        <w:rPr/>
      </w:pPr>
      <w:r>
        <w:rPr>
          <w:sz w:val="28"/>
          <w:szCs w:val="28"/>
        </w:rPr>
        <w:t>правового управления</w:t>
        <w:tab/>
        <w:t xml:space="preserve">    И.А. Володина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1:00Z</dcterms:created>
  <dc:creator>user</dc:creator>
  <dc:description/>
  <cp:keywords/>
  <dc:language>en-US</dc:language>
  <cp:lastModifiedBy>Силантьева</cp:lastModifiedBy>
  <cp:lastPrinted>2014-06-06T11:52:00Z</cp:lastPrinted>
  <dcterms:modified xsi:type="dcterms:W3CDTF">2014-06-06T02:59:00Z</dcterms:modified>
  <cp:revision>22</cp:revision>
  <dc:subject/>
  <dc:title>Справка</dc:title>
</cp:coreProperties>
</file>