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 проекту Постановления об обращении Законодательного Собрания Приморского  края в Конституционный Суд Российской Федерации по вопросу О несоответствии положения пункта 51 Правил регистрации АМТС и прицепов к ним в ГИБДД МВД РФ, утвержденных Приказом МВД РФ №1001 от 24.11.2008г. нормам защиты прав граждан, декларируемых Конституцией Российской Федерации</w:t>
      </w:r>
    </w:p>
    <w:p>
      <w:pPr>
        <w:pStyle w:val="Normal"/>
        <w:widowControl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 xml:space="preserve">Проект постановления об обращении Законодательного Собрания Приморского края в Конституционный Суд Российской Федерации по вопросу О несоответствии положения пункта 51 Правил регистрации АМТС и прицепов к ним в ГИБДД МВД РФ, утвержденных Приказом МВД РФ №1001 от 24.11.2008г. нормам защиты прав граждан, декларируемых Конституцией Российской Федерации. Подготовлен в соответствии </w:t>
      </w:r>
      <w:r>
        <w:rPr>
          <w:sz w:val="28"/>
          <w:szCs w:val="28"/>
        </w:rPr>
        <w:t>со статьей 125 (часть 2, 4) Конституции Российской Федерации с целью получить разъяснение Конституционного Суда Российской Федерации по фактам нарушения конституционных прав граждан - добросовестных приобретателей транспортных средств при аннулировании так называемых «конструкторов» и «распилов»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В настоящее время на территории Приморского края и всего Дальнего Востока возникла проблема, связанная с нарушением прав добросовестных приобретателей транспортных средств, в отношении которых уполномоченный орган Министерства внутренних дел Российской Федерации принимает решения об аннулировании регистрации, что подразумевает запрет эксплуатации транспортных средств, собранных из номерных агрегатов, так называемых "конструкторов" и "распилов".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Регистрационный отдел управления Государственной инспекции безопасности дорожного движения Управления Министерства внутренних дел Российской Федерации по Приморскому краю массово принимает заочные решения о прекращении регистрации транспортных средств (аннулировании) и отказывает добросовестным приобретателям в восстановлении их регистрации на основании пункта 51 Правил регистрации автомототранспортных средств, утвержденных приказом Министерства внутренних дел Российской Федерации от 24 ноября 2008 года № 1001 </w:t>
        <w:br/>
        <w:t xml:space="preserve">"О порядке регистрации транспортных средств".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Такой подход противоречит закону и здравому смыслу. Гражданин при  заключении договора купли-продажи автомобиля не имеет возможности и полномочий проверять законность ранее выданных государственными органами документов, делать запросы в уполномоченные организации, чтобы убедиться в легальности происхождения транспортного средства.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Однако это входит в полномочия сотрудников Государственной инспекции безопасности дорожного движения, более того является их прямой обязанностью, которая возникает в рамках проведения регистрационных действий при первичной постановке транспортного средства на регистрационный учет, а не два года спустя, когда у каждой автомашины появляются новые добросовестные приобретатели.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В данном случае ущемляется право собственности, в частности, право пользования по назначению, то есть эксплуатации транспортного средства, поскольку после принятого решения об аннулировании регистрации транспортного средства собственник имеет только право владения и распоряжения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613" w:leader="none"/>
        </w:tabs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епутат Законодательного Собрания</w:t>
      </w:r>
    </w:p>
    <w:p>
      <w:pPr>
        <w:pStyle w:val="Style31"/>
        <w:widowControl/>
        <w:tabs>
          <w:tab w:val="clear" w:pos="720"/>
          <w:tab w:val="left" w:pos="7613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</w:rPr>
        <w:t>Приморского края</w:t>
        <w:tab/>
        <w:t>А.А.Самсо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317"/>
      <w:ind w:left="3" w:right="13" w:hanging="0"/>
      <w:jc w:val="right"/>
      <w:rPr/>
    </w:pPr>
    <w:r>
      <w:rPr>
        <w:rStyle w:val="FontStyle12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ind w:firstLine="686"/>
      <w:jc w:val="both"/>
    </w:pPr>
    <w:rPr/>
  </w:style>
  <w:style w:type="paragraph" w:styleId="Style31">
    <w:name w:val="Style3"/>
    <w:basedOn w:val="Normal"/>
    <w:qFormat/>
    <w:pPr>
      <w:spacing w:lineRule="exact" w:line="314"/>
      <w:jc w:val="center"/>
    </w:pPr>
    <w:rPr/>
  </w:style>
  <w:style w:type="paragraph" w:styleId="Style41">
    <w:name w:val="Style4"/>
    <w:basedOn w:val="Normal"/>
    <w:qFormat/>
    <w:pPr>
      <w:spacing w:lineRule="exact" w:line="323"/>
      <w:ind w:firstLine="83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5:00Z</dcterms:created>
  <dc:creator>Глубокая Лариса Вячеславовна</dc:creator>
  <dc:description/>
  <cp:keywords/>
  <dc:language>en-US</dc:language>
  <cp:lastModifiedBy>lapshina_a_l</cp:lastModifiedBy>
  <cp:lastPrinted>2014-05-13T10:08:00Z</cp:lastPrinted>
  <dcterms:modified xsi:type="dcterms:W3CDTF">2014-07-29T11:36:00Z</dcterms:modified>
  <cp:revision>3</cp:revision>
  <dc:subject/>
  <dc:title/>
</cp:coreProperties>
</file>