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внесен депутатом  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соновым А.А.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бращении Законодательного Собрания Приморского края </w:t>
              <w:br/>
              <w:t>в Конституционный Суд Россий</w:t>
              <w:softHyphen/>
              <w:t xml:space="preserve">ской Федерации по вопросу </w:t>
            </w:r>
            <w:r>
              <w:rPr>
                <w:szCs w:val="28"/>
              </w:rPr>
              <w:t>несоответствия положения пункта 51 Правил регистрации автомототранспортных средств и прицепов к ним в Государствен</w:t>
              <w:softHyphen/>
              <w:t>ной инспекции безопасности дорожного движения Министер</w:t>
              <w:softHyphen/>
              <w:t xml:space="preserve">ства внутренних дел Российской Федерации, утвержденных при-казом Министерства внутренних дел Российской Федерации </w:t>
              <w:br/>
              <w:t>№ 1001 от 24.11.2008, нормам защиты прав граждан, декларируемых Конституцией Российской Федерации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обращение Законодательного Собрания Приморского края в Конституционный Суд Российской Федерации по вопросу </w:t>
      </w:r>
      <w:r>
        <w:rPr>
          <w:szCs w:val="28"/>
        </w:rPr>
        <w:t xml:space="preserve">несоответствия положения пункта 51 Правил регистрации 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, </w:t>
        <w:br/>
        <w:t>утвержденных приказом Министерства внутренних дел Российской Федерации от 24.11.2008 № 1001, нормам защиты прав граждан, декларируемых Конституцией Российской Федерации</w:t>
      </w:r>
      <w:r>
        <w:rPr/>
        <w:t xml:space="preserve"> (прилагается).</w:t>
      </w:r>
    </w:p>
    <w:p>
      <w:pPr>
        <w:pStyle w:val="Normal"/>
        <w:ind w:firstLine="709"/>
        <w:jc w:val="both"/>
        <w:rPr/>
      </w:pPr>
      <w:r>
        <w:rPr/>
        <w:t>2.Направить настоящее постановление в Конституционный Суд Российской Федерац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 xml:space="preserve"> </w:t>
        <w:tab/>
        <w:tab/>
        <w:tab/>
        <w:tab/>
        <w:tab/>
        <w:t>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lapshina_a_l</cp:lastModifiedBy>
  <cp:lastPrinted>2014-07-07T13:21:00Z</cp:lastPrinted>
  <dcterms:modified xsi:type="dcterms:W3CDTF">2014-07-07T02:22:00Z</dcterms:modified>
  <cp:revision>48</cp:revision>
  <dc:subject/>
  <dc:title>Проект подготовлен комитетом</dc:title>
</cp:coreProperties>
</file>