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«О внесении изменения в статью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8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overflowPunct w:val="false"/>
        <w:autoSpaceDE w:val="false"/>
        <w:spacing w:lineRule="exact" w:line="400"/>
        <w:textAlignment w:val="baseline"/>
        <w:rPr/>
      </w:pPr>
      <w:r>
        <w:rPr/>
        <w:tab/>
        <w:t xml:space="preserve">В последнее время все чаще на выборах различного уровня используются технические средства подсчета голосов. Так, при проведении выборов Мэра Москвы в сентябре 2013 года на трети избирательных участков использовались комплексы обработки избирательных бюллетеней (КОИБ). Предполагается, что и на предстоящих выборах в Московскую городскую Думу в сентябре 2014 года техническими средствами подсчета голосов будут оснащены не менее тысячи участков. </w:t>
      </w:r>
    </w:p>
    <w:p>
      <w:pPr>
        <w:pStyle w:val="TextBody"/>
        <w:overflowPunct w:val="false"/>
        <w:autoSpaceDE w:val="false"/>
        <w:spacing w:lineRule="exact" w:line="400"/>
        <w:textAlignment w:val="baseline"/>
        <w:rPr/>
      </w:pPr>
      <w:r>
        <w:rPr/>
        <w:tab/>
        <w:t xml:space="preserve">Безусловно, автоматизированный подсчет голосов с помощью КОИБ ускоряет процедуру подведения итогов голосования и позволяет исключить многие виды фальсификации. </w:t>
      </w:r>
    </w:p>
    <w:p>
      <w:pPr>
        <w:pStyle w:val="TextBody"/>
        <w:spacing w:lineRule="exact" w:line="400"/>
        <w:ind w:firstLine="708"/>
        <w:rPr/>
      </w:pPr>
      <w:r>
        <w:rPr/>
        <w:t xml:space="preserve">В тоже время, в среде экспертного сообщества все чаще звучат мнения, что уровень развития современных электронных средств обработки и передачи информации дает реальную возможность для вмешательства в работу КОИБ извне для корректировки данных голосования. Это мнение, а также  объективные сложности в проверке наблюдателями соответствия волеизъявления граждан результатам голосования, которые определены КОИБ, вызывает обоснованные сомнения в легитимности итогов голосования с использованием технических средств. </w:t>
      </w:r>
    </w:p>
    <w:p>
      <w:pPr>
        <w:pStyle w:val="TextBody"/>
        <w:spacing w:lineRule="exact" w:line="400"/>
        <w:ind w:firstLine="708"/>
        <w:rPr/>
      </w:pPr>
      <w:r>
        <w:rPr/>
        <w:t xml:space="preserve">В настоящее время единственным способом проверки результата КОИБ является контрольный (ручной) подсчет голосов избирателей на выбранных посредством жеребьевки участках. 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, в абзаце втором пункта 32 статьи 6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установлено, что  Законом, а в случае его отсутствия решением Центральной избирательной комиссии Российской Федерации может быть предусмотрено, что в пределах территории, на которой действует одна территориальная комиссия, не менее чем на 5 процентах определяемых жребием избирательных участков (но не менее чем на трех избирательных участках, участках референдума), на которых использовались такие технические средства, </w:t>
      </w:r>
      <w:bookmarkStart w:id="1" w:name="OLE_LINK8"/>
      <w:r>
        <w:rPr>
          <w:rFonts w:cs="Times New Roman" w:ascii="Times New Roman" w:hAnsi="Times New Roman"/>
          <w:sz w:val="28"/>
          <w:szCs w:val="28"/>
        </w:rPr>
        <w:t>проводится контрольный подсчет голосов избирателей</w:t>
      </w:r>
      <w:bookmarkEnd w:id="1"/>
      <w:r>
        <w:rPr>
          <w:rFonts w:cs="Times New Roman" w:ascii="Times New Roman" w:hAnsi="Times New Roman"/>
          <w:sz w:val="28"/>
          <w:szCs w:val="28"/>
        </w:rPr>
        <w:t>. При этом жеребьевка проводится вышестоящей комиссией в течение получаса после окончания времени голосования, а результаты жеребьевки доводятся до сведения каждой участковой комиссии незамедлительно.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что указанная норма федерального закона, обязывающая проводить жеребьевку строго в течение получаса после окончания времени голосования, не соответствует основной цели этого проверочного мероприятия, поскольку итоги голосования на участках еще не подведены и проверить ручным пересчетом в этот момент еще нечего. </w:t>
      </w:r>
    </w:p>
    <w:p>
      <w:pPr>
        <w:pStyle w:val="Normal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, на избирательных участках которые не вошли в число подлежащих контрольному (ручному) пересчету, технические средства обработки бюллетеней могут подвергнуться противоправному  вмешательству с целью корректировки итогов голосования, уже без опасения быть проверенными в ходе ручного пересчета голосов избирателей. </w:t>
      </w:r>
    </w:p>
    <w:p>
      <w:pPr>
        <w:pStyle w:val="21"/>
        <w:spacing w:lineRule="exact" w:line="400"/>
        <w:ind w:firstLine="540"/>
        <w:rPr/>
      </w:pPr>
      <w:r>
        <w:rPr/>
        <w:t xml:space="preserve">Данным законопроектом предлагается проводить жеребьевку в течение получаса после подписания протоколов об итогах голосования и выдачи их заверенных копий на всех избирательных участках, где голосование проводилось с использованием технических средств подсчета голосов. </w:t>
      </w:r>
    </w:p>
    <w:p>
      <w:pPr>
        <w:pStyle w:val="21"/>
        <w:spacing w:lineRule="exact" w:line="400"/>
        <w:ind w:firstLine="540"/>
        <w:rPr>
          <w:lang w:eastAsia="en-US"/>
        </w:rPr>
      </w:pPr>
      <w:r>
        <w:rPr/>
        <w:t xml:space="preserve">Предлагаемые изменения позволят обеспечить неприкосновенность итогов голосования с использованием КОИБ, предупредят возможные фальсификации со стороны нечистоплотных членов избирательных комиссий и иных лиц, и, безусловно, будут являться гарантом прозрачности и легитимности проводимых выборов. </w:t>
      </w:r>
    </w:p>
    <w:p>
      <w:pPr>
        <w:pStyle w:val="21"/>
        <w:spacing w:lineRule="exact" w:line="40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Style19"/>
        <w:widowControl w:val="false"/>
        <w:spacing w:lineRule="exact" w:line="400"/>
        <w:rPr/>
      </w:pPr>
      <w:r>
        <w:rPr/>
      </w:r>
      <w:bookmarkStart w:id="2" w:name="OLE_LINK6"/>
      <w:bookmarkStart w:id="3" w:name="OLE_LINK6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user1</dc:creator>
  <dc:description/>
  <dc:language>en-US</dc:language>
  <cp:lastModifiedBy>user1</cp:lastModifiedBy>
  <cp:lastPrinted>2014-05-07T10:41:00Z</cp:lastPrinted>
  <dcterms:modified xsi:type="dcterms:W3CDTF">2014-05-07T06:42:00Z</dcterms:modified>
  <cp:revision>2</cp:revision>
  <dc:subject/>
  <dc:title>ПОЯСНИТЕЛЬНАЯ ЗАПИСКА</dc:title>
</cp:coreProperties>
</file>