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3828"/>
        <w:rPr/>
      </w:pPr>
      <w:bookmarkStart w:id="0" w:name="OLE_LINK1"/>
      <w:r>
        <w:rPr>
          <w:b w:val="false"/>
          <w:sz w:val="24"/>
          <w:szCs w:val="24"/>
        </w:rPr>
        <w:t>Вносится депутатами Государственн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.А.Зюгановым, И.И.Мельниковым, Н.В.Коломейцевым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В.Ф.Рашкиным, А.А.Андреевым, О.Н.Алимовой, В.И.Бессоновым, Н.Н.Ивановым, О.А.Куликовым, С.Г.Левченко, С.П.Обуховым, А.А.Пономаревым, А.В. Потаповым, Н.В.Разворотневым, В.Р.Родиным, В.Г.Соловьевым, В.С.Шурчановым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Корниенко, Т.В. Плетневой, Ю.П. Синельщиковым, С.Н. Решульск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40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OLE_LINK3"/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статью 68 Федерального закона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основных гарантиях избирательных прав и права на участие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OLE_LINK3"/>
      <w:r>
        <w:rPr>
          <w:rFonts w:cs="Times New Roman" w:ascii="Times New Roman" w:hAnsi="Times New Roman"/>
          <w:b/>
          <w:bCs/>
          <w:sz w:val="24"/>
          <w:szCs w:val="24"/>
        </w:rPr>
        <w:t>в референдуме граждан Российской Федерации»</w:t>
      </w:r>
      <w:bookmarkEnd w:id="2"/>
    </w:p>
    <w:p>
      <w:pPr>
        <w:pStyle w:val="ConsPlusTitle"/>
        <w:overflowPunct w:val="false"/>
        <w:spacing w:lineRule="exact" w:line="40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</w:t>
      </w:r>
      <w:bookmarkStart w:id="3" w:name="OLE_LINK7"/>
      <w:r>
        <w:rPr>
          <w:rFonts w:cs="Times New Roman" w:ascii="Times New Roman" w:hAnsi="Times New Roman"/>
          <w:sz w:val="24"/>
          <w:szCs w:val="24"/>
        </w:rPr>
        <w:t xml:space="preserve">пункта 32 статьи 6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(Собрание законодательства Российской Федерации, 2002, № 24, ст. 2253; 2005, № 30, ст. 3104; 2006, № 29, ст. 3125; 2010, № 23, ст. 2794; № 41, ст. 5192; 2011, № 29, ст. 4291; 2013, №14, ст. 1648) </w:t>
      </w:r>
    </w:p>
    <w:p>
      <w:pPr>
        <w:pStyle w:val="21"/>
        <w:spacing w:lineRule="exact" w:line="400"/>
        <w:ind w:firstLine="540"/>
        <w:rPr>
          <w:sz w:val="24"/>
          <w:szCs w:val="24"/>
        </w:rPr>
      </w:pPr>
      <w:r>
        <w:rPr>
          <w:sz w:val="24"/>
          <w:szCs w:val="24"/>
        </w:rPr>
        <w:t>1) третье предложение изложить в следующей редакции: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этом жеребьевка проводится вышестоящей комиссией в течение получаса </w:t>
      </w:r>
      <w:bookmarkStart w:id="4" w:name="OLE_LINK9"/>
      <w:r>
        <w:rPr>
          <w:rFonts w:cs="Times New Roman" w:ascii="Times New Roman" w:hAnsi="Times New Roman"/>
          <w:sz w:val="24"/>
          <w:szCs w:val="24"/>
        </w:rPr>
        <w:t>после подписания протоколов об итогах голосования и выдачи их заверенных копий лицам, указанным в пункте 3 статьи 30 настоящего Федерального закона, на всех избирательных участках, где голосование проводилось с использованием технических средств подсчета голосов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». 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ле третьего предложения дополнить предложением следующего содержания: «Результаты жеребьевки доводятся до сведения каждой участковой комиссии незамедлительно.»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14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1"/>
      <w:r>
        <w:rPr>
          <w:rFonts w:cs="Times New Roman" w:ascii="Times New Roman" w:hAnsi="Times New Roman"/>
          <w:sz w:val="24"/>
          <w:szCs w:val="24"/>
        </w:rPr>
        <w:tab/>
        <w:t xml:space="preserve">Президент Российской Федерации 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400" w:before="0" w:after="0"/>
      <w:ind w:firstLine="6663"/>
      <w:jc w:val="right"/>
      <w:textAlignment w:val="baseline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6:00Z</dcterms:created>
  <dc:creator>user1</dc:creator>
  <dc:description/>
  <cp:keywords/>
  <dc:language>en-US</dc:language>
  <cp:lastModifiedBy>user</cp:lastModifiedBy>
  <cp:lastPrinted>2014-05-07T10:21:00Z</cp:lastPrinted>
  <dcterms:modified xsi:type="dcterms:W3CDTF">2014-05-20T10:46:00Z</dcterms:modified>
  <cp:revision>4</cp:revision>
  <dc:subject/>
  <dc:title/>
</cp:coreProperties>
</file>