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38108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 xml:space="preserve">проекте федерального закона </w:t>
              <w:br/>
              <w:t xml:space="preserve">№ 525729-6 </w:t>
            </w:r>
            <w:r>
              <w:rPr>
                <w:szCs w:val="28"/>
              </w:rPr>
              <w:t xml:space="preserve">"О внесении изменения в </w:t>
              <w:br/>
              <w:t>статью 68 Федерального закона "Об основных гарантиях избирательных прав и права на участие в референ-думе граждан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информацию депутата Законодательного Собрания Ашихмина П.Г. о внесенном в Законодательное Собрание Приморского края депутатом Законодательного Собрания Гришуковым В.В. в качестве законодательной инициативы проекте постановления Законодательного Собрания Приморского края "О проекте </w:t>
      </w:r>
      <w:r>
        <w:rPr>
          <w:szCs w:val="28"/>
        </w:rPr>
        <w:t xml:space="preserve">федерального </w:t>
      </w:r>
      <w:r>
        <w:rPr/>
        <w:t xml:space="preserve">закона </w:t>
      </w:r>
      <w:r>
        <w:rPr>
          <w:color w:val="000000"/>
          <w:szCs w:val="28"/>
        </w:rPr>
        <w:t xml:space="preserve">№ 525729-6 </w:t>
        <w:br/>
      </w:r>
      <w:r>
        <w:rPr>
          <w:szCs w:val="28"/>
        </w:rPr>
        <w:t xml:space="preserve">"О внесении изменения в статью 68 Федерального закона "Об основных гарантиях избирательных прав и права на участие в референдуме граждан Российской Федерации" с предложением поддержать проект федерального закона </w:t>
      </w:r>
      <w:r>
        <w:rPr>
          <w:color w:val="000000"/>
          <w:szCs w:val="28"/>
        </w:rPr>
        <w:t>№ 525729-6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ющий проведение жеребьевки в течение получаса после подписания протоколов об итогах голосования и выдачу их заверенных копий на всех избирательных участках, где голосование проводилось с использованием технических средств подсчета голосов (действующая норма обязывает проводить жеребьевку строго в течение получаса после окончания времени голосования), что, по мнению инициаторов, позволит обеспечить неприкосновенность итогов голосования с использованием КОИБ, предупредит возможные фальсификации со стороны и будет являться гарантом прозрачности и легитимности проводимых выбо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отмечая, что о</w:t>
      </w:r>
      <w:r>
        <w:rPr>
          <w:szCs w:val="28"/>
        </w:rPr>
        <w:t>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, если законодательный (представительный) и высший исполнительный органы государственной власти субъекта Российской Федерации выскажутся за принятие данного проекта федерального закона</w:t>
      </w:r>
      <w:r>
        <w:rPr/>
        <w:t xml:space="preserve"> (часть 3 статьи 26.4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, что Администрация Приморского края высказалась против принятия указанного законопроекта (письмо от 21.07.2014 № 11/5128),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отрицательное мнение представителя Избирательной комиссии Приморского края по рассматриваемому проекту </w:t>
      </w:r>
      <w:r>
        <w:rPr>
          <w:color w:val="000000"/>
          <w:szCs w:val="28"/>
        </w:rPr>
        <w:t>федерального закона № 525729-6</w:t>
      </w:r>
      <w:r>
        <w:rPr/>
        <w:t>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мечая, что при голосовании </w:t>
      </w:r>
      <w:r>
        <w:rPr>
          <w:color w:val="000000"/>
          <w:szCs w:val="28"/>
        </w:rPr>
        <w:t>за поддержку постановления на комитете голоса распределились следующим образом: "За" – 2, "воздержались" – 3</w:t>
      </w:r>
      <w:r>
        <w:rPr/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1.Рассмотреть проект постановления Законодательного Собрания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№ 525729-6 </w:t>
      </w:r>
      <w:r>
        <w:rPr>
          <w:szCs w:val="28"/>
        </w:rPr>
        <w:t>"О внесении изменения в статью 68 Федерального закона "Об основных гарантиях избирательных прав и права на участие в референдуме граждан Российской Федерации"</w:t>
      </w:r>
      <w:r>
        <w:rPr/>
        <w:t xml:space="preserve"> на заседании Законодательного Собрания 30 июля 2014 года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редложить Законодательному Собранию принять решение по указанному проекту постано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редложить председателю Избирательной комиссии Приморского края Гладких Татьяне Валерьевне выступить с пояснениями на заседании Законодательного Собрания при рассмотрении данного вопро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вопроса - 5 минут: для доклада - </w:t>
        <w:br/>
        <w:t>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5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4-07-29T22:54:00Z</dcterms:modified>
  <cp:revision>16</cp:revision>
  <dc:subject/>
  <dc:title> </dc:title>
</cp:coreProperties>
</file>