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97603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остановления Законо-дательного Собрания "Об утвержде-нии </w:t>
            </w:r>
            <w:r>
              <w:rPr>
                <w:szCs w:val="28"/>
              </w:rPr>
              <w:t xml:space="preserve">сметы расходов Законодатель-ного Собрания Приморского края на 2015 год и плановый период </w:t>
              <w:br/>
              <w:t>2016 и 2017 годов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внесенный депутатом Законодательного Собрания Текиевым Д.А. проект постановления Законодательного Собрания "Об утверждении </w:t>
      </w:r>
      <w:r>
        <w:rPr>
          <w:szCs w:val="28"/>
        </w:rPr>
        <w:t>сметы расходов Законодательного Собрания Приморского края на 2015 год и плановый период 2016 и 2017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проектом постановления Законодательного Собрания Приморского края "Об утверждении </w:t>
      </w:r>
      <w:r>
        <w:rPr>
          <w:szCs w:val="28"/>
        </w:rPr>
        <w:t xml:space="preserve">сметы расходов Законодательного Собрания Приморского края на 2015 год и плановый период 2016 и </w:t>
        <w:br/>
        <w:t>2017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ключить в повестку дня очередного заседания Законодательного Собрания Приморского края 30 июля 2014 года дополнительный вопрос: "Об утверждении сметы расходов Законодательного Собрания Приморского края на 2015 год и плановый период 2016 и 2017 годов"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указанный проект постановления Законодательного Собрания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4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–</w:t>
      </w:r>
      <w:r>
        <w:rPr/>
        <w:t xml:space="preserve"> 15 минут, в том числе время для доклада – 5 минут, для со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02:00Z</dcterms:created>
  <dc:creator>Printsec_a1</dc:creator>
  <dc:description/>
  <cp:keywords/>
  <dc:language>en-US</dc:language>
  <cp:lastModifiedBy>Пятышина Ольга Тимофеевна</cp:lastModifiedBy>
  <cp:lastPrinted>2014-07-29T15:55:00Z</cp:lastPrinted>
  <dcterms:modified xsi:type="dcterms:W3CDTF">2014-07-29T04:55:00Z</dcterms:modified>
  <cp:revision>32</cp:revision>
  <dc:subject/>
  <dc:title> </dc:title>
</cp:coreProperties>
</file>